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Návod na objednávání knih čtenáře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 on-line katalogu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highlight w:val="yellow"/>
            <w:shd w:fill="FFFFFF" w:val="clear"/>
          </w:rPr>
          <w:t>https://usilne.knihovnybudejovicka.cz</w:t>
        </w:r>
      </w:hyperlink>
      <w:r>
        <w:rPr>
          <w:b/>
          <w:bCs/>
          <w:color w:val="0D0D0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si čtenář vyhledá požadované knihy a uloží je postupně do košíku. Není nutné být přihlášen</w:t>
      </w:r>
      <w:r>
        <w:rPr>
          <w:sz w:val="28"/>
        </w:rPr>
        <w:t xml:space="preserve"> do konta čtenáře.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424815</wp:posOffset>
            </wp:positionV>
            <wp:extent cx="7277100" cy="4636135"/>
            <wp:effectExtent l="0" t="0" r="0" b="0"/>
            <wp:wrapTight wrapText="bothSides">
              <wp:wrapPolygon edited="0">
                <wp:start x="-60" y="-95"/>
                <wp:lineTo x="-60" y="21647"/>
                <wp:lineTo x="21660" y="21647"/>
                <wp:lineTo x="21660" y="-95"/>
                <wp:lineTo x="-60" y="-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636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Po vybrání otevře košík a zvolí možnost </w:t>
      </w:r>
      <w:r>
        <w:rPr>
          <w:b/>
          <w:sz w:val="28"/>
          <w:highlight w:val="yellow"/>
        </w:rPr>
        <w:t>odes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V dalším kroku je potřeba vyplnit emailovou adresu knihovny </w:t>
      </w:r>
      <w:hyperlink r:id="rId4">
        <w:r>
          <w:rPr>
            <w:rStyle w:val="InternetLink"/>
            <w:b/>
            <w:color w:val="000000"/>
            <w:sz w:val="28"/>
            <w:highlight w:val="yellow"/>
          </w:rPr>
          <w:t>knihovna@usilne.cz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 do zprávy pro příjemce zapsat jméno čtenáře, aby knihovník věděl, pro koho knihy připrav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12065</wp:posOffset>
            </wp:positionV>
            <wp:extent cx="6629400" cy="5857875"/>
            <wp:effectExtent l="0" t="0" r="0" b="0"/>
            <wp:wrapTight wrapText="bothSides">
              <wp:wrapPolygon edited="0">
                <wp:start x="-60" y="-69"/>
                <wp:lineTo x="-60" y="21632"/>
                <wp:lineTo x="21660" y="21632"/>
                <wp:lineTo x="21660" y="-69"/>
                <wp:lineTo x="-60" y="-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57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a email knihovny přijde zpráva, která obsahuje seznam požadovaných knih a jméno čtenáře, který je požaduj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ilne.knihovnybudejovicka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nihovna@usilne.cz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1:00Z</dcterms:created>
  <dc:creator>Ucetni</dc:creator>
  <dc:description/>
  <cp:keywords/>
  <dc:language>en-US</dc:language>
  <cp:lastModifiedBy>Ucetni</cp:lastModifiedBy>
  <cp:lastPrinted>1995-11-21T17:41:00Z</cp:lastPrinted>
  <dcterms:modified xsi:type="dcterms:W3CDTF">2022-09-15T13:11:00Z</dcterms:modified>
  <cp:revision>2</cp:revision>
  <dc:subject/>
  <dc:title/>
</cp:coreProperties>
</file>