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4</w:t>
      </w:r>
    </w:p>
    <w:p>
      <w:pPr>
        <w:pStyle w:val="Titulek"/>
        <w:rPr>
          <w:sz w:val="24"/>
          <w:u w:val="none"/>
        </w:rPr>
      </w:pPr>
      <w:r>
        <w:rPr>
          <w:sz w:val="24"/>
        </w:rPr>
        <w:t>ROZPIS UTKÁNÍ OKRESNÍ PŘEBOR</w:t>
      </w:r>
    </w:p>
    <w:p>
      <w:pPr>
        <w:pStyle w:val="Titulek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ulek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ODZIM 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1356995</wp:posOffset>
                </wp:positionV>
                <wp:extent cx="3825240" cy="455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2650"/>
                              <w:gridCol w:w="1389"/>
                              <w:gridCol w:w="158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1134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Cs w:val="fals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sz w:val="14"/>
                                      <w:szCs w:val="14"/>
                                    </w:rPr>
                                    <w:t>ROZPIS UTKÁN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Cs w:val="false"/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14"/>
                                      <w:szCs w:val="1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Cs w:val="false"/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14"/>
                                      <w:szCs w:val="14"/>
                                    </w:rPr>
                                    <w:t>H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brá Voda – Úsilné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22.08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Úsilné – Borovany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 29.08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rubec – Úsilné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05.09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Úsilné – Loko B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 12.09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ek – Úsilné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19.09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Úsilné - Žabovřesky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O 26.09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liv – Úsilné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03.10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Úsilné – Jankov B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 10.10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vé Hrady – Úsilné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17.10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Úsilné – Římov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 24.10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dolfov B – Úsilné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 01.11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luboká B – Úsilné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 08.11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Úsilné – Olešník B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 14.11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58.5pt;mso-wrap-distance-left:7.05pt;mso-wrap-distance-right:7.05pt;mso-wrap-distance-top:0pt;mso-wrap-distance-bottom:0pt;margin-top:106.85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2650"/>
                        <w:gridCol w:w="1389"/>
                        <w:gridCol w:w="158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-1134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Cs w:val="fals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i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bCs w:val="false"/>
                                <w:i/>
                                <w:sz w:val="14"/>
                                <w:szCs w:val="14"/>
                              </w:rPr>
                              <w:t>ROZPIS UTKÁN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Cs w:val="false"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14"/>
                                <w:szCs w:val="1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Cs w:val="false"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14"/>
                                <w:szCs w:val="14"/>
                              </w:rPr>
                              <w:t>HODIN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brá Voda – Úsilné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22.08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Úsilné – Borovany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 29.08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rubec – Úsilné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05.09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Úsilné – Loko B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 12.09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rek – Úsilné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19.09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Úsilné - Žabovřesky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O 26.09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6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liv – Úsilné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03.10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Úsilné – Jankov B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 10.10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vé Hrady – Úsilné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17.10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Úsilné – Římov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 24.10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dolfov B – Úsilné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 01.11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luboká B – Úsilné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 08.11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Úsilné – Olešník B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 14.11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Calibri" w:hAnsi="Calibri" w:cs="Arial"/>
          <w:b/>
          <w:b/>
          <w:i/>
          <w:i/>
          <w:sz w:val="8"/>
          <w:szCs w:val="8"/>
        </w:rPr>
      </w:pPr>
      <w:r>
        <w:rPr>
          <w:rFonts w:cs="Arial" w:ascii="Calibri" w:hAnsi="Calibri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dal OÚ Úsilné vlastním nákladem 200 ks dne 31. srpna  2020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jc w:val="right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 Black" w:hAnsi="Arial Black"/>
          <w:b/>
          <w:i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35940" cy="571500"/>
            <wp:effectExtent l="0" t="0" r="0" b="0"/>
            <wp:wrapTight wrapText="bothSides">
              <wp:wrapPolygon edited="0">
                <wp:start x="-287" y="0"/>
                <wp:lineTo x="-287" y="21340"/>
                <wp:lineTo x="21577" y="21340"/>
                <wp:lineTo x="21577" y="0"/>
                <wp:lineTo x="-2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sz w:val="40"/>
          <w:szCs w:val="40"/>
          <w:u w:val="single"/>
        </w:rPr>
      </w:pPr>
      <w:r>
        <w:rPr>
          <w:rFonts w:cs="Arial" w:ascii="Trebuchet MS" w:hAnsi="Trebuchet MS"/>
          <w:sz w:val="40"/>
          <w:szCs w:val="40"/>
          <w:u w:val="single"/>
        </w:rPr>
        <w:t>ZPRAVODAJ OBCE ÚSILNÉ 03/2020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ážené sousedky, vážení sousedé,</w:t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22"/>
          <w:szCs w:val="22"/>
        </w:rPr>
        <w:t>po delší době přinášíme několik slov o aktuálním dění v obci, přání k významnému životnímu jubileu naší milé sousedce, avízo k vyjádření společného nesouhlasu s megalomanskou výstavbou na louce pod Makrem a samozřejmě připomenutí blížící se svatováclavské pouti – pokud bude povoleno ji uskutečnit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jeme všem příjemný zbytek léta a školákům zdárné vykročení do nového školního roku, který bude jistě jiný, než ty předešlé…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ŘÁNÍ K NAROZENINÁM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istě všichni víte, že v naší obci žije naše milá sousedka, která dlouhá léta, i v důchodovém věku, pracovala jako účetní obecního úřadu. Setkávala se tedy téměř se všemi obyvateli a pro každého vždy našla přívětivá slova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o, paní Marie Vacková ve středu 9. září oslaví významné životní jubileum. Malá oslava na její počest bude v hasičárně již </w:t>
      </w:r>
      <w:r>
        <w:rPr>
          <w:rFonts w:cs="Arial" w:ascii="Calibri" w:hAnsi="Calibri"/>
          <w:b/>
          <w:sz w:val="22"/>
          <w:szCs w:val="22"/>
        </w:rPr>
        <w:t>v pátek 4. září od 18. hodin</w:t>
      </w:r>
      <w:r>
        <w:rPr>
          <w:rFonts w:cs="Arial" w:ascii="Calibri" w:hAnsi="Calibri"/>
          <w:sz w:val="22"/>
          <w:szCs w:val="22"/>
        </w:rPr>
        <w:t xml:space="preserve"> a zde máme všichni příležitost ke gratulaci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2"/>
          <w:szCs w:val="22"/>
        </w:rPr>
        <w:t>Obec, obecní úřad a zastupitelstvo se připojuje s přáním všeho dobrého a především pevného zdrav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PRÁVY, KTERÉ POTĚŠ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istá rodačka, která nežije v Úsilném, ale v nedaleké obci a nechce být jmenována, již dlouhá léta každoročně přispívá obci tisícikorunou. Nikdy za ta léta nezapomněla. Dříve na kapličku, nyní na oslíka. Letos k ní přibyla další dobrá duše. Ta se v Úsilném sice nenarodila, ale žije zde již léta a třemi tisíci podpořila také oslíka, zřejmě jako symbol obce a také jako poděkování za léčivou vodu ze štol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do tohoto odstavce se hodí i aktuální sdělení – v pátek ztratila dcera sousedky odněkud z okolí u kašny peněženku s doklady včetně občanky. Obrátili se na úřad, zda se někdo s nálezem ozval. V sobotu již byla peněženka u své majitelky – „nějaká hodná paní ji donesla přímo domů“. Nezahřeje takové zjištění u srdce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ÍTÁNÍ OBČÁNKŮ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Na </w:t>
      </w:r>
      <w:r>
        <w:rPr>
          <w:rFonts w:cs="Arial" w:ascii="Calibri" w:hAnsi="Calibri"/>
          <w:b/>
          <w:sz w:val="22"/>
          <w:szCs w:val="22"/>
          <w:u w:val="single"/>
        </w:rPr>
        <w:t>sobotu 31. října</w:t>
      </w:r>
      <w:r>
        <w:rPr>
          <w:rFonts w:cs="Arial" w:ascii="Calibri" w:hAnsi="Calibri"/>
          <w:sz w:val="22"/>
          <w:szCs w:val="22"/>
        </w:rPr>
        <w:t xml:space="preserve"> je naplánováno vítání občánků narozených ve druhé polovině loňského roku a v roce letošním. Těch, kteří mají zájem zasadit darovaný strom v sadu je celkem šest. Pokud jsou další, zatím neoslovení zájemci – VOLEJTE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Tradiční průvod v čele se spřežením oslíků a s harmonikou vyrazí ve 13 hodin od mateřské školy směrem k „Sadu nových občánků“. Potřebné nářadí (rýč nebo lopata, motyka nebo krumpáč, palice…) je třeba vzít s sebo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2"/>
          <w:szCs w:val="22"/>
        </w:rPr>
        <w:t xml:space="preserve">Původní záměr, že obec daruje strom a dále se o něj bude starat vlastník, rodák, ne vždy zcela vychází. O zalévání v době extrémního sucha se sice stará obec. I přesto pár stromů prosychá, ty budou obcí vyměněny. Jde ale především o pravidelné prořezávání. Jakýsi hrubý prořez byl proveden. Především kvůli výšce koruny tak, aby projela technika na sekání trávy. Další estetický a funkční prořez by si měl provést každý sám. Ne všichni si na to troufnou, proto je zde nabídka, že v uvedeném termínu sázení by dobrovolníci provedli prořez všech stromů. Bylo by však dobře, aby se sešli </w:t>
      </w:r>
      <w:r>
        <w:rPr>
          <w:rFonts w:cs="Arial" w:ascii="Calibri" w:hAnsi="Calibri"/>
          <w:b/>
          <w:sz w:val="22"/>
          <w:szCs w:val="22"/>
        </w:rPr>
        <w:t>všichni</w:t>
      </w:r>
      <w:r>
        <w:rPr>
          <w:rFonts w:cs="Arial" w:ascii="Calibri" w:hAnsi="Calibri"/>
          <w:sz w:val="22"/>
          <w:szCs w:val="22"/>
        </w:rPr>
        <w:t xml:space="preserve"> vlastníci stromů a namístě se mohlo dohodnout, zda můžeme zasáhnout, či si to někdo nepřeje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oručujeme „svačinu s sebou“. Něco ke svlažení hrdla po dlouhé cestě bude připraveno, ale stává se, že se oslava protáhne, pak je dobré zásoby nepodcenit. Možná zapálíme i oheň, pak se hodí i špekáčk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ÝSTAVBA LOGISTICKÉHO CENTRA PROTI MAKRU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1"/>
          <w:szCs w:val="21"/>
        </w:rPr>
        <w:t>Zástupci holandské firmy CTP, která je investorem rozsáhlého projektu na louce pod Makrem nabídli hrdějovickým jisté zmírněni dopadu, především dopravní a hlukové zátěže. Logistických hal by prý mělo být méně. Vznikl by i prostor pro školu, sportovní a kulturní zázemí – ale nevíme, kdo zaplatí tuto investici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 xml:space="preserve">Avizované snížení denní dopravní zátěže z původních 450 kamionů na cca 150 kamionů v jednom směru v podstatě nic neřeší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Obvyklý postup při realizaci takovýchto projektů je, že odkup pozemků se řeší smlouvami o smlouvách budoucích a teprve po vydání územního rozhodnutí (v podstatě souhlasu stavebního úřadu s projektem) se řeší vlastní prodej. Zde jsou pozemky již ve vlastnictví investora a ten proto chce prosadit výstavbu za každou cen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Další nepochopitelnou skutečností je, že projekty s takto velkou dopravní zátěží se obvykle realizují v místech s přímým napojením na dálnici, nikoli uprostřed obydleného území, kde příjezd z jakéhokoli směru vždy negativně ovlivní část tohoto území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Investor spolu s českobudějovickým zprostředkovatelem se snažil zmírnit negativní reakce dotčených stran a chtěl projednávat návrh projektu a hlukovou studii separátně v každé dotčené obci se zastupitelstvem. To jsme odmítli a dohodli se na společném projednání v Hrdějovicích a především za účasti veřejnosti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Tímto vás všechny, kdo budete mít čas a chuť, chci požádat o účast na veřejném projednání, ať je řádně slyšet i hlas z Voselna!!!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 STŘEDU 16. ZÁŘÍ OD 18.00 HODIN – SÁL HOSTINCE „U KADLECŮ“ – HRDĚJOVICE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right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rFonts w:cs="Arial" w:ascii="Calibri" w:hAnsi="Calibri"/>
          <w:b/>
          <w:sz w:val="26"/>
          <w:szCs w:val="26"/>
        </w:rPr>
        <w:t>HASIČSKÁ SOUTĚŽ – 19. září od 10.00 hodin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b/>
          <w:sz w:val="26"/>
          <w:szCs w:val="26"/>
        </w:rPr>
        <w:tab/>
      </w:r>
      <w:r>
        <w:rPr>
          <w:rFonts w:cs="Arial" w:ascii="Calibri" w:hAnsi="Calibri"/>
          <w:sz w:val="21"/>
          <w:szCs w:val="21"/>
        </w:rPr>
        <w:t>Sbor dobrovolných hasičů Úsilné je tentokrát pořadatelem obvodové soutěže hasičských sborů. Ta se uskuteční v sobotu 19. září na fotbalovém hřiš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d 10.00 hodin – soutěže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d 13.00 hodin soutěže družstev žen a mužů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Účast přislíbily spřátelené sbory sousedních obc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 xml:space="preserve">SDH Úsilné vás všechny srdečně zve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UKLIĎME ČESKO (I VOSELNO?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1"/>
          <w:szCs w:val="21"/>
        </w:rPr>
        <w:t>Jarní úklid ze známých důvodů neproběhl, podzimní celorepublikový termín je stanoven právě na sobotu 19. září. Vzhledem k pořadatelství výše uvedené hasičské soutěže se v tomto termínu „Ukliďme Voselno“ neuskutečn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kusíme se najít společně náhradní termín během října, pokud se nepodaří, budeme se soustředit na jarní termín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KOMUNITNÍ CENTRUM ÚSILNÉ II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1"/>
          <w:szCs w:val="21"/>
        </w:rPr>
        <w:t>Stavba byla zahájena, jsou hotové základové patky a deska, výkopy přípojek jsou kvůli pouti odloženy na konec zář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ěhem října pak začne montáž vlastní dřevostavby. Hotovo by mělo být nejpozději 15. března roku 2021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OUŤ 2020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1"/>
          <w:szCs w:val="21"/>
        </w:rPr>
        <w:t>Letošní Svatováclavská pouť proběhne dle osvědčeného harmonogramu v sobotu 26. září od 9.00 hodin. V předvečer, tedy 25.9. od 19.00 hodin předvede náš divadelní spolek DALSKABÁTY. Podrobný program bude doručen s pozvánko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KRAJSKÉ VOLBY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1"/>
          <w:szCs w:val="21"/>
        </w:rPr>
        <w:t>Volby do zastupitelstva Kraje se konají 2. a 3. října 2020 na OÚ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 pátek 2.10. od 14.00 do 22.00 hodin. V sobotu 3.10. od 8.00 do 14.00 hodin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BILNÍ ROZHLA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b/>
          <w:sz w:val="26"/>
          <w:szCs w:val="26"/>
        </w:rPr>
        <w:tab/>
      </w:r>
      <w:r>
        <w:rPr>
          <w:rFonts w:cs="Arial" w:ascii="Calibri" w:hAnsi="Calibri"/>
          <w:sz w:val="21"/>
          <w:szCs w:val="21"/>
        </w:rPr>
        <w:t>Je nová služba ke zlepšení informovanosti pomocí různých kanálů – SMS zprávy, hlasové zprávy, e-maily, zprávy do aplikace na chytré telefon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 xml:space="preserve">Na adrese </w:t>
      </w:r>
      <w:r>
        <w:rPr>
          <w:rFonts w:cs="Arial" w:ascii="Calibri" w:hAnsi="Calibri"/>
          <w:b/>
          <w:sz w:val="21"/>
          <w:szCs w:val="21"/>
          <w:u w:val="single"/>
        </w:rPr>
        <w:t>usilne.mobilnirozhlas.cz</w:t>
      </w:r>
      <w:r>
        <w:rPr>
          <w:rFonts w:cs="Arial" w:ascii="Calibri" w:hAnsi="Calibri"/>
          <w:sz w:val="21"/>
          <w:szCs w:val="21"/>
        </w:rPr>
        <w:t xml:space="preserve"> je spuštěna zkušební verze, kde se můžete zaregistrovat a vybrat si o které zprávy máte zájem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Ti z vás, kteří nám dali souhlas s použitím adresy a telefonu, budou postupně zaneseni do databáze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*****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1"/>
          <w:szCs w:val="21"/>
        </w:rPr>
        <w:t>A zde měla být radostná zpráva, že se 20. srpna narodil další oslík ve Voselnu a že mu máme společně vybrat či vymyslet jméno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Bohužel, stala se nepříjemná nehoda a malý oslík musel být po deseti dnech života utracen….</w:t>
      </w:r>
    </w:p>
    <w:sectPr>
      <w:type w:val="nextPage"/>
      <w:pgSz w:orient="landscape" w:w="16838" w:h="11906"/>
      <w:pgMar w:left="539" w:right="638" w:gutter="0" w:header="0" w:top="360" w:footer="0" w:bottom="360"/>
      <w:pgNumType w:fmt="decimal"/>
      <w:cols w:num="2" w:space="10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Bookman Old Style" w:hAnsi="Bookman Old Style" w:cs="Bookman Old Styl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6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6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59:00Z</dcterms:created>
  <dc:creator>Ing. Pavel Kašpárek</dc:creator>
  <dc:description/>
  <cp:keywords/>
  <dc:language>en-US</dc:language>
  <cp:lastModifiedBy>kasparekp</cp:lastModifiedBy>
  <cp:lastPrinted>2020-09-01T11:15:00Z</cp:lastPrinted>
  <dcterms:modified xsi:type="dcterms:W3CDTF">2020-09-01T09:52:00Z</dcterms:modified>
  <cp:revision>7</cp:revision>
  <dc:subject/>
  <dc:title>DÁMY A PÁNOVÉ, VÁŽENÍ SPOLUOBČA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719046</vt:r8>
  </property>
  <property fmtid="{D5CDD505-2E9C-101B-9397-08002B2CF9AE}" pid="3" name="_AuthorEmail">
    <vt:lpwstr>fatkova@jccr.cz</vt:lpwstr>
  </property>
  <property fmtid="{D5CDD505-2E9C-101B-9397-08002B2CF9AE}" pid="4" name="_AuthorEmailDisplayName">
    <vt:lpwstr>Jitka Fatková - JCCR</vt:lpwstr>
  </property>
  <property fmtid="{D5CDD505-2E9C-101B-9397-08002B2CF9AE}" pid="5" name="_EmailSubject">
    <vt:lpwstr>zpravodaj</vt:lpwstr>
  </property>
  <property fmtid="{D5CDD505-2E9C-101B-9397-08002B2CF9AE}" pid="6" name="_ReviewingToolsShownOnce">
    <vt:lpwstr/>
  </property>
</Properties>
</file>