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4</w:t>
      </w:r>
    </w:p>
    <w:p>
      <w:pPr>
        <w:pStyle w:val="Titulek"/>
        <w:rPr>
          <w:sz w:val="24"/>
          <w:u w:val="none"/>
        </w:rPr>
      </w:pPr>
      <w:r>
        <w:rPr>
          <w:sz w:val="24"/>
        </w:rPr>
        <w:t>ROZPIS UTKÁNÍ OKRESNÍ PŘEBOR</w:t>
      </w:r>
    </w:p>
    <w:p>
      <w:pPr>
        <w:pStyle w:val="Titulek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</w:r>
    </w:p>
    <w:p>
      <w:pPr>
        <w:pStyle w:val="Titulek"/>
        <w:rPr>
          <w:b w:val="false"/>
          <w:b w:val="false"/>
          <w:bCs w:val="false"/>
          <w:sz w:val="22"/>
          <w:szCs w:val="22"/>
          <w:u w:val="none"/>
        </w:rPr>
      </w:pPr>
      <w:r>
        <w:rPr>
          <w:b w:val="false"/>
          <w:bCs w:val="false"/>
          <w:sz w:val="22"/>
          <w:szCs w:val="22"/>
          <w:u w:val="none"/>
        </w:rPr>
        <w:t>JARO 2022</w:t>
      </w:r>
    </w:p>
    <w:p>
      <w:pPr>
        <w:pStyle w:val="Normal"/>
        <w:rPr>
          <w:b/>
          <w:b/>
          <w:bCs/>
          <w:vanish/>
          <w:sz w:val="22"/>
          <w:szCs w:val="22"/>
          <w:u w:val="none"/>
        </w:rPr>
      </w:pPr>
      <w:r>
        <w:rPr>
          <w:b/>
          <w:bCs/>
          <w:vanish/>
          <w:sz w:val="22"/>
          <w:szCs w:val="22"/>
          <w:u w:val="non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9010</wp:posOffset>
                </wp:positionH>
                <wp:positionV relativeFrom="page">
                  <wp:posOffset>1276985</wp:posOffset>
                </wp:positionV>
                <wp:extent cx="3465195" cy="5001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5195" cy="5001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57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96"/>
                              <w:gridCol w:w="2490"/>
                              <w:gridCol w:w="1479"/>
                              <w:gridCol w:w="992"/>
                            </w:tblGrid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ind w:left="-284" w:right="33" w:firstLine="87"/>
                                    <w:rPr>
                                      <w:rFonts w:eastAsia="Bookman Old Style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ookman Old Style"/>
                                      <w:b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spacing w:before="240" w:after="60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  <w:bCs w:val="false"/>
                                      <w:i/>
                                      <w:sz w:val="14"/>
                                      <w:szCs w:val="14"/>
                                    </w:rPr>
                                    <w:t xml:space="preserve">               </w:t>
                                  </w:r>
                                  <w:r>
                                    <w:rPr>
                                      <w:bCs w:val="false"/>
                                      <w:i/>
                                      <w:sz w:val="14"/>
                                      <w:szCs w:val="14"/>
                                    </w:rPr>
                                    <w:t>ROZPIS UTKÁNÍ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bCs w:val="false"/>
                                      <w:i w:val="false"/>
                                      <w:i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14"/>
                                      <w:szCs w:val="14"/>
                                    </w:rPr>
                                    <w:t>DATU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240" w:after="60"/>
                                    <w:rPr>
                                      <w:bCs w:val="false"/>
                                      <w:i w:val="false"/>
                                      <w:i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Cs w:val="false"/>
                                      <w:i w:val="false"/>
                                      <w:sz w:val="14"/>
                                      <w:szCs w:val="14"/>
                                    </w:rPr>
                                    <w:t>HOD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Úsilné – Dobrá Voda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O 26.03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794" w:firstLine="794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Borovany – Úsilné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 02.0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Úsilné – Nové Hrady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 09.0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5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794" w:firstLine="79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Loko ČB B – Úsilné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 17.0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de-DE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en-US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sz w:val="20"/>
                                      <w:szCs w:val="20"/>
                                    </w:rPr>
                                    <w:t>Úsilné – Zliv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 23.0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794" w:firstLine="794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rubec – Úsilné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 30.04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6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Úsilné – Olešník 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O 07.0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16.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Jankov B – Úsilné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240" w:after="60"/>
                                    <w:ind w:left="-794" w:firstLine="794"/>
                                    <w:rPr>
                                      <w:b w:val="false"/>
                                      <w:b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hř. Dubné)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NE 15.0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5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  <w:t>Úsilné – Borek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SO 21.0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794" w:firstLine="79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Římov – Úsilné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SO 28.05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5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Úsilné – Rudolfov 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 04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Heading4"/>
                                    <w:spacing w:before="240" w:after="60"/>
                                    <w:ind w:left="-794" w:firstLine="794"/>
                                    <w:rPr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20"/>
                                      <w:szCs w:val="20"/>
                                    </w:rPr>
                                    <w:t>Úsilné – Hluboká B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SO 11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shd w:fill="CCEC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4" w:firstLine="794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.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Cs/>
                                      <w:sz w:val="18"/>
                                      <w:szCs w:val="18"/>
                                      <w:lang w:val="en-US"/>
                                    </w:rPr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2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 xml:space="preserve">Žabovřesky – Úsilné </w:t>
                                  </w:r>
                                </w:p>
                              </w:tc>
                              <w:tc>
                                <w:tcPr>
                                  <w:tcW w:w="14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SO 18.06.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0"/>
                                    </w:rPr>
                                    <w:t>17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85pt;height:393.8pt;mso-wrap-distance-left:7.05pt;mso-wrap-distance-right:7.05pt;mso-wrap-distance-top:0pt;mso-wrap-distance-bottom:0pt;margin-top:100.55pt;mso-position-vertical-relative:page;margin-left:76.3pt;mso-position-horizontal-relative:page">
                <v:fill opacity="0f"/>
                <v:textbox inset="0in,0in,0in,0in">
                  <w:txbxContent>
                    <w:tbl>
                      <w:tblPr>
                        <w:tblW w:w="5457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96"/>
                        <w:gridCol w:w="2490"/>
                        <w:gridCol w:w="1479"/>
                        <w:gridCol w:w="992"/>
                      </w:tblGrid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1"/>
                              <w:ind w:left="-284" w:right="33" w:firstLine="87"/>
                              <w:rPr>
                                <w:rFonts w:eastAsia="Bookman Old Style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Bookman Old Style"/>
                                <w:b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3"/>
                              <w:spacing w:before="240" w:after="60"/>
                              <w:rPr/>
                            </w:pPr>
                            <w:r>
                              <w:rPr>
                                <w:rFonts w:eastAsia="Arial"/>
                                <w:bCs w:val="false"/>
                                <w:i/>
                                <w:sz w:val="14"/>
                                <w:szCs w:val="14"/>
                              </w:rPr>
                              <w:t xml:space="preserve">               </w:t>
                            </w:r>
                            <w:r>
                              <w:rPr>
                                <w:bCs w:val="false"/>
                                <w:i/>
                                <w:sz w:val="14"/>
                                <w:szCs w:val="14"/>
                              </w:rPr>
                              <w:t>ROZPIS UTKÁNÍ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bCs w:val="false"/>
                                <w:i w:val="false"/>
                                <w:i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14"/>
                                <w:szCs w:val="14"/>
                              </w:rPr>
                              <w:t>DATU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Heading2"/>
                              <w:spacing w:before="240" w:after="60"/>
                              <w:rPr>
                                <w:bCs w:val="false"/>
                                <w:i w:val="false"/>
                                <w:i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Cs w:val="false"/>
                                <w:i w:val="false"/>
                                <w:sz w:val="14"/>
                                <w:szCs w:val="14"/>
                              </w:rPr>
                              <w:t>HODINA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Úsilné – Dobrá Voda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O 26.03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794" w:firstLine="794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Borovany – Úsilné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 02.0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3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Úsilné – Nové Hrady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 09.0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5.3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794" w:firstLine="79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Loko ČB B – Úsilné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 17.0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en-US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sz w:val="20"/>
                                <w:szCs w:val="20"/>
                              </w:rPr>
                              <w:t>Úsilné – Zliv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 23.0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794" w:firstLine="794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Srubec – Úsilné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 30.04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6.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Úsilné – Olešník 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O 07.0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16.3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Jankov B – Úsilné</w:t>
                            </w:r>
                          </w:p>
                          <w:p>
                            <w:pPr>
                              <w:pStyle w:val="Heading4"/>
                              <w:spacing w:before="240" w:after="60"/>
                              <w:ind w:left="-794" w:firstLine="794"/>
                              <w:rPr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hř. Dubné)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E 15.0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5.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2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  <w:t>Úsilné – Borek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SO 21.0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n-US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23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794" w:firstLine="794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Římov – Úsilné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O 28.05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545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4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Úsilné – Rudolfov 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 04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US"/>
                              </w:rPr>
                              <w:t>25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Heading4"/>
                              <w:spacing w:before="240" w:after="60"/>
                              <w:ind w:left="-794" w:firstLine="794"/>
                              <w:rPr>
                                <w:b w:val="false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 w:val="false"/>
                                <w:bCs w:val="false"/>
                                <w:sz w:val="20"/>
                                <w:szCs w:val="20"/>
                              </w:rPr>
                              <w:t>Úsilné – Hluboká B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SO 11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shd w:fill="CCEC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794" w:firstLine="794"/>
                              <w:jc w:val="center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17.00</w:t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Cs/>
                                <w:sz w:val="18"/>
                                <w:szCs w:val="18"/>
                                <w:lang w:val="en-US"/>
                              </w:rPr>
                              <w:t>26.</w:t>
                            </w:r>
                          </w:p>
                        </w:tc>
                        <w:tc>
                          <w:tcPr>
                            <w:tcW w:w="2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 xml:space="preserve">Žabovřesky – Úsilné </w:t>
                            </w:r>
                          </w:p>
                        </w:tc>
                        <w:tc>
                          <w:tcPr>
                            <w:tcW w:w="14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SO 18.06.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0"/>
                              </w:rPr>
                              <w:t>17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TextBody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K Úsilné děkuje za podporu, vyjádřenou návštěvností, jak doma, tak venku.</w:t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Vydal OÚ Úsilné vlastním nákladem 200 ks dne 16. března 2022</w:t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right"/>
        <w:rPr>
          <w:rFonts w:ascii="Trebuchet MS" w:hAnsi="Trebuchet MS" w:cs="Arial"/>
          <w:sz w:val="40"/>
          <w:szCs w:val="40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75</wp:posOffset>
            </wp:positionH>
            <wp:positionV relativeFrom="paragraph">
              <wp:posOffset>635</wp:posOffset>
            </wp:positionV>
            <wp:extent cx="535940" cy="571500"/>
            <wp:effectExtent l="0" t="0" r="0" b="0"/>
            <wp:wrapTight wrapText="bothSides">
              <wp:wrapPolygon edited="0">
                <wp:start x="-287" y="0"/>
                <wp:lineTo x="-287" y="21340"/>
                <wp:lineTo x="21577" y="21340"/>
                <wp:lineTo x="21577" y="0"/>
                <wp:lineTo x="-28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1" t="-95" r="-10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Trebuchet MS" w:hAnsi="Trebuchet MS"/>
          <w:sz w:val="40"/>
          <w:szCs w:val="40"/>
          <w:u w:val="single"/>
        </w:rPr>
        <w:t>ZPRAVODAJ OBCE ÚSILNÉ 01/2022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  <w:u w:val="single"/>
        </w:rPr>
      </w:pPr>
      <w:r>
        <w:rPr>
          <w:rFonts w:cs="Arial" w:ascii="Calibri" w:hAnsi="Calibri"/>
          <w:b/>
          <w:sz w:val="26"/>
          <w:szCs w:val="26"/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>
          <w:rFonts w:ascii="Calibri" w:hAnsi="Calibri" w:cs="Arial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Vážené sousedky, vážení sousedé,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1"/>
          <w:szCs w:val="21"/>
        </w:rPr>
        <w:tab/>
        <w:t>s</w:t>
      </w:r>
      <w:r>
        <w:rPr>
          <w:rFonts w:cs="Calibri" w:ascii="Calibri" w:hAnsi="Calibri"/>
          <w:sz w:val="21"/>
          <w:szCs w:val="21"/>
        </w:rPr>
        <w:t> vírou, nadějí a láskou jsme všichni doufali,</w:t>
      </w:r>
      <w:r>
        <w:rPr>
          <w:rFonts w:cs="Calibri" w:ascii="Calibri" w:hAnsi="Calibri"/>
          <w:b/>
          <w:sz w:val="21"/>
          <w:szCs w:val="21"/>
        </w:rPr>
        <w:t xml:space="preserve"> ž</w:t>
      </w:r>
      <w:r>
        <w:rPr>
          <w:rFonts w:cs="Calibri" w:ascii="Calibri" w:hAnsi="Calibri"/>
          <w:sz w:val="21"/>
          <w:szCs w:val="21"/>
        </w:rPr>
        <w:t xml:space="preserve">e letošní rok již nebude tak podivný, co se týká pandemie. Snad se nám přání i vyplnilo. Ale že přijde tragédie ještě větší, to jsme nečekali nikdo. 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ab/>
        <w:t xml:space="preserve">Symbolickou podporu Ukrajině jsme vyjádřili vyvěšením vlajky a ukrajinskou hymnou v rozhlase. Spontánní sbírka potřebného pro rodiny, toho času ještě na Ukrajině, se podařila. Děkujeme všem, kteří přispěli! Jako obec můžeme nabídnout provizorní dočasné ubytování ve staré hasičárně. </w:t>
        <w:tab/>
        <w:t>Jsme připraveni přispět finančně, ale po minulé zkušenosti bychom chtěli přispět cíleně, na konkrétní místo, konkrétní rodině, či skupině. Pokud máte informace o potřebných, sdělte je OÚ.</w:t>
      </w:r>
    </w:p>
    <w:p>
      <w:pPr>
        <w:pStyle w:val="Normal"/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Arial" w:ascii="Calibri" w:hAnsi="Calibri"/>
          <w:b/>
          <w:sz w:val="26"/>
          <w:szCs w:val="26"/>
        </w:rPr>
        <w:t>TŘÍKRÁLOVÁ SBÍRKA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Díky koordinátorovi Tříkrálové sbírky v naší obci Jiřímu Prachařovi, malým koledníčkům a vedoucím skupinek z řad rodičů, se podařilo vybrat úctyhodných 18.954,- korun. Obec i Charita České Budějovice děkují za podporu ze strany našich sousedů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PŘOVÉ HODY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Po dvouleté pauze se Vepřové hody opět vydařily. Větrné počasí ohrozilo postavené stany kolem hasičárny, proto operativně, ještě před zahájením prodeje, došlo k přesunu do nové hasičárny, ale nikdo si nestěžoval. Část dne se dalo posedět i na sluníčku v závětří, jenom kapela měla problém s omrzlinami rukou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Opět, jako každoročně, se vyskytla stížnost na problém s množstvím pochutin, které si zákazník chce odnést s sebou domů. Přestože naši řezníci jedou nepřetržitě několik dnů, kapacity jsou omezené. A protože pochoutky od našich řezníků nemají konkurenci, i bez reklamy se dostaví i množství sousedů z okolí. Právě toto je především společenská, nikoli konzumní akce. Proto se upřednostňuje spotřeba na místě. Většina návštěvníků to tak i chápe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Ale především potřebujeme velmi poděkovat všem pomocníkům, kterých už je více než třicet!!! Rád bych je i vyjmenoval, ale místa je málo a oni vědí. VELKÉ DÍKY VŠEM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Calibri" w:ascii="Calibri" w:hAnsi="Calibri"/>
          <w:b/>
          <w:sz w:val="26"/>
          <w:szCs w:val="26"/>
        </w:rPr>
        <w:t>NABÍDKA JIHOČESKÉHO DIVADLA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V  Jihočeském divadle zřejmě preferují seniory a chtějí do nich hustit kulturu horem dolem. Pro nás starší 65+ nabízí lístky na běžná představení (s výjimkou hostujících) za pouhých 150,- Kč. To je opravdu zajímavá cena a repertoár Jč divadla je lákavý. V nejbližší době by měli naši hasiči dostat devítimístný automobil, který by měl být neustále v provozu – nabízí se tedy společné společenské akce i s odvozem! Omezení je pouze počtem devíti osob, pokud se nedopravíte jinak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VOZ ODPADŮ A POPLATKY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Připomínáme nejzazší termín zaplacení poplatků za pejsky a za odpady – </w:t>
      </w:r>
      <w:r>
        <w:rPr>
          <w:rFonts w:cs="Arial" w:ascii="Calibri" w:hAnsi="Calibri"/>
          <w:b/>
          <w:sz w:val="21"/>
          <w:szCs w:val="21"/>
        </w:rPr>
        <w:t>31.3.2022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250,- Kč za jednoho i každého dalšího pejska. Vlastník, kterému je více než 65 let, platí za pejska pouze 200,- Kč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osoba trvale žijící v obci platí za svoz odpadu a rok 650,- K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 xml:space="preserve">vlastník trvale neobydlené nemovitosti platí 650,- Kč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 xml:space="preserve">upřednostňujeme platbu bezhotovostní na účet - </w:t>
      </w:r>
      <w:r>
        <w:rPr>
          <w:rFonts w:cs="Arial" w:ascii="Calibri" w:hAnsi="Calibri"/>
          <w:b/>
          <w:sz w:val="21"/>
          <w:szCs w:val="21"/>
        </w:rPr>
        <w:t>328 24 231/0100</w:t>
      </w:r>
      <w:r>
        <w:rPr>
          <w:rFonts w:cs="Arial" w:ascii="Calibri" w:hAnsi="Calibri"/>
          <w:sz w:val="21"/>
          <w:szCs w:val="21"/>
        </w:rPr>
        <w:t xml:space="preserve"> (KB. Č Budějovice) Jako variabilní symbol uvádějte ČÍSLO POPISNÉ, do poznámky potom počet osob, za které je poplatek uhrazen a počet pejsků s poplatkem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eastAsia="Calibri" w:cs="Calibri" w:ascii="Calibri" w:hAnsi="Calibri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DĚTSKÝ MAŠKARNÍ BÁL (26.3.2022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  <w:t>Z iniciativy naší nové sousedky Markéty Kopáčkové, která má již „na svědomí“ Vánoční tvoření s dětmi v altánu, je naplánován i Dětský maškarní bál (dříve šibřinky) – v sále hospody U Zdeničky. Již od 14 hodin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NOC S ANDERSENEM (1.4.2022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  <w:sz w:val="21"/>
          <w:szCs w:val="21"/>
        </w:rPr>
        <w:t>Kvůli nedostatečné prostorové kapacitě  a velkému zájmů nejmenších o toto večerní a noční dobrodružství, uskuteční se letos dvě paralelní čtení – ve školce (+ knihovna) a v hasičárně. Bližší informace získají vaše ratolesti u té které skupiny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b/>
          <w:sz w:val="26"/>
          <w:szCs w:val="26"/>
        </w:rPr>
        <w:t>UKLIĎME VOSELNO – POŠESTÉ</w:t>
      </w:r>
      <w:r>
        <w:rPr>
          <w:rFonts w:cs="Arial" w:ascii="Calibri" w:hAnsi="Calibri"/>
          <w:b/>
        </w:rPr>
        <w:t xml:space="preserve"> (2.4.2022 – 10.00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Naposledy jsme společně uklízeli v sobotu 6. dubna v roce 2019! Jsou to tedy již tři dlouhé roky. Uvidíme, kolik odpadu se za ten čas kolem obce nashromáždilo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Tato v podstatě společenská akce začíná v 10 hodin u kašny na návsi ranní kávou. K dispozici budou i další nápoje a něco k zakousnutí jistě každý rád přinese. Ostatně jako v minulých letech. A podaří se nám sestavit skupinky jako v předchozích letech takto?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sz w:val="21"/>
          <w:szCs w:val="21"/>
          <w:u w:val="single"/>
        </w:rPr>
      </w:pPr>
      <w:r>
        <w:rPr>
          <w:rFonts w:cs="Arial" w:ascii="Calibri" w:hAnsi="Calibri"/>
          <w:sz w:val="21"/>
          <w:szCs w:val="21"/>
          <w:u w:val="single"/>
        </w:rPr>
        <w:t>Osvědčení velitelé jednotlivých skupin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Kateřina Tesařová a Radek Doležal – cesta K Lesu Nýdlovský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Josef Neubauer a Marie Havránková – cesta Dolní + Plán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František Šebesta a Lenka Navrátilová–cesta K Rybníku a  kolem M. Kráslové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Radim Lehečka a Pavel Tříska  – cesta K Pomníku + sa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Jiří Smrž, Roman Večeřa a Petr Metlička – cesta K Čertí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Eva Manochová, Lea Brůžková a Jiří Prachař  -  Sekyry, hřiště, parkoviště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rPr>
          <w:rFonts w:ascii="Calibri" w:hAnsi="Calibri" w:cs="Arial"/>
          <w:sz w:val="21"/>
          <w:szCs w:val="21"/>
        </w:rPr>
      </w:pPr>
      <w:r>
        <w:rPr>
          <w:rFonts w:cs="Arial" w:ascii="Calibri" w:hAnsi="Calibri"/>
          <w:sz w:val="21"/>
          <w:szCs w:val="21"/>
        </w:rPr>
        <w:t>Jan Novotný, traktůrek + další  - cesta K Makr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 xml:space="preserve">Myslivci - (Přemys Tájek) s valníkem – vzdálenější zbytek katastru 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Arial" w:ascii="Calibri" w:hAnsi="Calibri"/>
          <w:sz w:val="21"/>
          <w:szCs w:val="21"/>
        </w:rPr>
        <w:t>Operativně, dle možností dobrovolníků, lze složení skupin samozřejmě měnit. Zapojení dalších účastníků je vítáno a rozdělení do skupin by mělo být rovnoměrné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rPr/>
      </w:pPr>
      <w:r>
        <w:rPr>
          <w:rFonts w:cs="Arial" w:ascii="Calibri" w:hAnsi="Calibri"/>
          <w:sz w:val="21"/>
          <w:szCs w:val="21"/>
        </w:rPr>
        <w:t>Všichni se těšíme, jakými pochutinami se letos navzájem překvapíme. Na posledním úklidu nás bylo nejméně 50.  Překonáme letos opět rekord?</w:t>
      </w:r>
      <w:r>
        <w:rPr>
          <w:rFonts w:cs="Arial" w:ascii="Calibri" w:hAnsi="Calibri"/>
        </w:rPr>
        <w:t xml:space="preserve"> (</w:t>
      </w:r>
      <w:r>
        <w:rPr/>
        <w:t>www.uklidmecesko.cz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VELIKONOČNÍ ZPÍVÁNÍ (11.4.2022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Dámy z ženského pěveckého sboru Bella Musica se k nám již těší. Také po dlouhé době, která byla přerušena jenom krátkým vystoupením venku a v zimě, o Vánocích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 pondělí týden před Velikonocemi – Velikonoční zpívání od 18 hodin v kapli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KOMUNITNÍ CHLEBOVÁ PEC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ště zbývá pár drobností, jako nabílení a montáž dřevěné odkládací plochy a pec bude zcela hotova. Do konce března. A dokonce jsme již zjistili při prvním zatopení, že pec táhne správně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Teď již zbývá jenom se naučit pod vedením pana Sobotoviče, jak se k obsluze pece postavit. Jak správně pec vytopit, jak smotat housky, jak namíchat těsto na chléb, jak ho dostat do ošatek a nechat vykynout a jak chléb našoupat do pece a pak ho nespálit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Takže očekáváme všechny, kdo to již zkoušeli doma, i ty kdo, se chtějí přiučit a především pomoci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Oficiální zahájení provozu v naší komunitní chlebové peci je naostro, i s pozvaným publikem, naplánováno na sobotu 23. dubna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mělo by dojít i k požehnání nové peci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6"/>
          <w:szCs w:val="26"/>
        </w:rPr>
        <w:t>A ZASE PSÍ EXKREMNTY (jinak hov..)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 to již ohraná písnička, ale nelze jinak, než stále opakovat. Všichni to vidíme dnes a denně téměř všude. V trávě podél chodníků a cest, někdy přímo na chodníku. Není co závidět těm, kterým se podaří do toho hov.. i šlápnout.  Není to právě příjemné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  <w:sz w:val="20"/>
          <w:szCs w:val="20"/>
        </w:rPr>
        <w:t>Takže opětovná výzva majitelům pejsků – sbírejte si to po svých miláčcích! Další odpadkové koše byly doplněny a sáčky jsou k dispozici na několika místech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Mnozí namítnou, že to tady nechávají cizáci, co chodí venčit psy až k nám. I to je možné, tak jim buďme příkladem.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SUMÁŘ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8.03.2022 (pátek) – 16.00 – svoz papíru – SDH</w:t>
      </w:r>
    </w:p>
    <w:p>
      <w:pPr>
        <w:pStyle w:val="Odstavecseseznamem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5.03.2022 (pátek) – 16.00 – svoz starého železa - SDH</w:t>
      </w:r>
    </w:p>
    <w:p>
      <w:pPr>
        <w:pStyle w:val="Normal"/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Arial"/>
          <w:b/>
          <w:b/>
          <w:sz w:val="4"/>
          <w:szCs w:val="4"/>
        </w:rPr>
      </w:pPr>
      <w:r>
        <w:rPr>
          <w:rFonts w:cs="Arial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40" w:leader="none"/>
        </w:tabs>
        <w:jc w:val="both"/>
        <w:rPr/>
      </w:pPr>
      <w:r>
        <w:rPr>
          <w:rFonts w:cs="Calibri" w:ascii="Calibri" w:hAnsi="Calibri"/>
          <w:b/>
          <w:sz w:val="22"/>
          <w:szCs w:val="22"/>
        </w:rPr>
        <w:t>26.03.2022 (sobota) – 14.00 – Dětský maškarní bál (šibřinky) – sál Hospody U Zdeničky</w:t>
      </w:r>
    </w:p>
    <w:p>
      <w:pPr>
        <w:pStyle w:val="Odstavecseseznamem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.04.2022 (pátek) – 17.00 – 2x Noc s Andersenem – MŠ a Hasičárna</w:t>
      </w:r>
    </w:p>
    <w:p>
      <w:pPr>
        <w:pStyle w:val="Odstavecseseznamem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2.04.2022 (sobota) – 10.00 – Ukliďme Voselno (U Kašny)</w:t>
      </w:r>
    </w:p>
    <w:p>
      <w:pPr>
        <w:pStyle w:val="Odstavecseseznamem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9.04.2022 (sobota) – 10.00 – Malování vajíček s Juditou (Hasičárna)</w:t>
      </w:r>
    </w:p>
    <w:p>
      <w:pPr>
        <w:pStyle w:val="Odstavecseseznamem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.04.2022 (pondělí) – 18.00 – Velikonoční zpívání s Bella Musica </w:t>
      </w:r>
    </w:p>
    <w:p>
      <w:pPr>
        <w:pStyle w:val="Odstavecseseznamem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3.04.2022 (sobota) – 10.00 – oficiální zahájení provozu Komunitní pece na chléb s požehnáním (přípravy již od brzkého rána)</w:t>
      </w:r>
    </w:p>
    <w:p>
      <w:pPr>
        <w:pStyle w:val="Odstavecseseznamem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30.04.2022 (sobota) – 14.00 – stavění májky, pálení čarodejnic</w:t>
      </w:r>
    </w:p>
    <w:p>
      <w:pPr>
        <w:pStyle w:val="Odstavecseseznamem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01.05.2022 (neděle) – 10.00 – Prvomájový průvod</w:t>
      </w:r>
    </w:p>
    <w:p>
      <w:pPr>
        <w:pStyle w:val="Odstavecseseznamem"/>
        <w:rPr>
          <w:rFonts w:ascii="Calibri" w:hAnsi="Calibri" w:cs="Calibri"/>
          <w:b/>
          <w:b/>
          <w:sz w:val="4"/>
          <w:szCs w:val="4"/>
        </w:rPr>
      </w:pPr>
      <w:r>
        <w:rPr>
          <w:rFonts w:cs="Calibri" w:ascii="Calibri" w:hAnsi="Calibri"/>
          <w:b/>
          <w:sz w:val="4"/>
          <w:szCs w:val="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5040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4.05.2022 (sobota) – 14.00 – VI. Den vína ve Voselnu</w:t>
      </w:r>
    </w:p>
    <w:sectPr>
      <w:type w:val="nextPage"/>
      <w:pgSz w:orient="landscape" w:w="16838" w:h="11906"/>
      <w:pgMar w:left="539" w:right="638" w:gutter="0" w:header="0" w:top="360" w:footer="0" w:bottom="284"/>
      <w:pgNumType w:fmt="decimal"/>
      <w:cols w:num="2" w:space="107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134" w:hanging="0"/>
      <w:outlineLvl w:val="0"/>
    </w:pPr>
    <w:rPr>
      <w:rFonts w:ascii="Bookman Old Style" w:hAnsi="Bookman Old Style" w:cs="Bookman Old Style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Wingdings" w:hAnsi="Wingdings" w:cs="Wingdings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b w:val="false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rmtovanvHTMLChar">
    <w:name w:val="Formátovaný v HTML Char"/>
    <w:qFormat/>
    <w:rPr>
      <w:rFonts w:ascii="Courier New" w:hAnsi="Courier New" w:cs="Courier New"/>
      <w:lang w:val="cs-CZ" w:bidi="ar-SA"/>
    </w:rPr>
  </w:style>
  <w:style w:type="character" w:styleId="Emphasis">
    <w:name w:val="Emphasis"/>
    <w:qFormat/>
    <w:rPr>
      <w:i/>
      <w:i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odsazenChar">
    <w:name w:val="Základní text odsazený Char"/>
    <w:qFormat/>
    <w:rPr>
      <w:rFonts w:ascii="Bookman Old Style" w:hAnsi="Bookman Old Style" w:cs="Bookman Old Style"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9" w:hanging="1"/>
    </w:pPr>
    <w:rPr>
      <w:rFonts w:ascii="Bookman Old Style" w:hAnsi="Bookman Old Style" w:cs="Bookman Old Style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cs-CZ" w:bidi="ar-SA" w:eastAsia="zh-CN"/>
    </w:rPr>
  </w:style>
  <w:style w:type="paragraph" w:styleId="Titulek">
    <w:name w:val="Titulek"/>
    <w:basedOn w:val="Normal"/>
    <w:next w:val="Normal"/>
    <w:qFormat/>
    <w:pPr>
      <w:jc w:val="center"/>
    </w:pPr>
    <w:rPr>
      <w:b/>
      <w:bCs/>
      <w:sz w:val="36"/>
      <w:u w:val="single"/>
      <w:lang w:val="en-US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adpis">
    <w:name w:val="Nadpis"/>
    <w:basedOn w:val="Normal"/>
    <w:next w:val="TextBody"/>
    <w:qFormat/>
    <w:pPr>
      <w:suppressAutoHyphens w:val="true"/>
      <w:jc w:val="center"/>
    </w:pPr>
    <w:rPr>
      <w:b/>
      <w:i/>
      <w:sz w:val="4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2:44:00Z</dcterms:created>
  <dc:creator>Ing. Pavel Kašpárek</dc:creator>
  <dc:description/>
  <cp:keywords/>
  <dc:language>en-US</dc:language>
  <cp:lastModifiedBy>kasparekp</cp:lastModifiedBy>
  <cp:lastPrinted>2022-03-16T13:17:00Z</cp:lastPrinted>
  <dcterms:modified xsi:type="dcterms:W3CDTF">2022-03-16T12:18:00Z</dcterms:modified>
  <cp:revision>7</cp:revision>
  <dc:subject/>
  <dc:title>DÁMY A PÁNOVÉ, VÁŽENÍ SPOLUOBČAN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70719046</vt:r8>
  </property>
  <property fmtid="{D5CDD505-2E9C-101B-9397-08002B2CF9AE}" pid="3" name="_AuthorEmail">
    <vt:lpwstr>fatkova@jccr.cz</vt:lpwstr>
  </property>
  <property fmtid="{D5CDD505-2E9C-101B-9397-08002B2CF9AE}" pid="4" name="_AuthorEmailDisplayName">
    <vt:lpwstr>Jitka Fatková - JCCR</vt:lpwstr>
  </property>
  <property fmtid="{D5CDD505-2E9C-101B-9397-08002B2CF9AE}" pid="5" name="_EmailSubject">
    <vt:lpwstr>zpravodaj</vt:lpwstr>
  </property>
  <property fmtid="{D5CDD505-2E9C-101B-9397-08002B2CF9AE}" pid="6" name="_ReviewingToolsShownOnce">
    <vt:lpwstr/>
  </property>
</Properties>
</file>