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itulek"/>
        <w:rPr>
          <w:sz w:val="24"/>
          <w:u w:val="none"/>
        </w:rPr>
      </w:pPr>
      <w:r>
        <w:rPr>
          <w:sz w:val="24"/>
        </w:rPr>
        <w:t>ROZPIS UTKÁNÍ OKRESNÍ PŘEBOR</w:t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ARO 2023</w:t>
      </w:r>
    </w:p>
    <w:p>
      <w:pPr>
        <w:pStyle w:val="Normal"/>
        <w:rPr>
          <w:b/>
          <w:b/>
          <w:bCs/>
          <w:vanish/>
          <w:sz w:val="22"/>
          <w:szCs w:val="22"/>
          <w:u w:val="none"/>
        </w:rPr>
      </w:pPr>
      <w:r>
        <w:rPr>
          <w:b/>
          <w:bCs/>
          <w:vanish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276985</wp:posOffset>
                </wp:positionV>
                <wp:extent cx="3465195" cy="488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490"/>
                              <w:gridCol w:w="1479"/>
                              <w:gridCol w:w="9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284" w:right="33" w:firstLine="87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>ROZPIS UTKÁN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H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Úsilné – Zliv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 25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dolfov B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1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Úsilné – Žabovřesk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 09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brá Voda – Úsilné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15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silné – Jankov 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 23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luboká B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29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ovany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6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ilné – Loko ČB 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 13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čelná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O 20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ilné – Dolní Bukovsk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 28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rubec – Úsilné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3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silné – Dříte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 11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Římov – Úsilné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 17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84.95pt;mso-wrap-distance-left:7.05pt;mso-wrap-distance-right:7.05pt;mso-wrap-distance-top:0pt;mso-wrap-distance-bottom:0pt;margin-top:100.5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490"/>
                        <w:gridCol w:w="1479"/>
                        <w:gridCol w:w="9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284" w:right="33" w:firstLine="87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i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bCs w:val="false"/>
                                <w:i/>
                                <w:sz w:val="14"/>
                                <w:szCs w:val="14"/>
                              </w:rPr>
                              <w:t>ROZPIS UTKÁN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4"/>
                              </w:rPr>
                              <w:t>HODINA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Úsilné – Zliv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 25.0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dolfov B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1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Úsilné – Žabovřesky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 09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brá Voda – Úsilné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15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Úsilné – Jankov 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 23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luboká B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29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rovany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6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ilné – Loko ČB 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 13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čelná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O 20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ilné – Dolní Bukovsk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 28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rubec – Úsilné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3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Úsilné – Dříte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 11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Římov – Úsilné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 17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22.března 202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2/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aro je tady a s ním i tradiční úklid, letos dříve, již tuto sobotu 25. března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>UKLIĎME VOSELNO – POSEDMÉ</w:t>
      </w:r>
      <w:r>
        <w:rPr>
          <w:rFonts w:cs="Arial" w:ascii="Calibri" w:hAnsi="Calibri"/>
          <w:b/>
        </w:rPr>
        <w:t xml:space="preserve"> (25.3.2023 – 10.00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ato společenská akce začíná v 10 hodin u kašny na návsi ranní kávou. K dispozici budou i další nápoje a něco k zakousnutí jistě každý rád přinese. Ostatně jako v minulých letech. A podaří se nám sestavit skupinky jako v předchozích letech takto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Osvědčení velitelé jednotlivých skup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Kateřina Tesařová a Radek Doležal – cesta K Lesu Nýdlov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osef Neubauer a Marie Havránková – cesta Dolní + Plá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rantišek Šebesta a Lenka Navrátilová–cesta K Rybníku a  kolem M. Krásl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adim Lehečka a Pavel Tříska  – cesta K Pomníku + 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iří Smrž, Roman Večeřa a Petr Metlička – cesta K Čert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va Manochová, Lea Brůžková a Jiří Prachař  -  Sekyry, hřiště, park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an Novotný, traktůrek + další  - cesta K Mak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Myslivci - (Přemysl Tájek) s valníkem – vzdálenější zbytek katastru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perativně, dle možností dobrovolníků, lze složení skupin samozřejmě měnit. Zapojení dalších účastníků je vítáno. Všichni se těšíme, jakými pochutinami se letos navzájem překvapíme. Na posledním úklidu nás bylo kolem padesáti - překonáme letos opět rekord? (</w:t>
      </w:r>
      <w:r>
        <w:rPr>
          <w:sz w:val="21"/>
          <w:szCs w:val="21"/>
        </w:rPr>
        <w:t>www.uklidmecesko.cz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K SE DÁ TAKÉ POMÁHAT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 iniciativy a v režii Markéty Kopáčkové, naší sousedky a za pomoci dalších sousedů (Tesařová, Brůžková, Smrž, Lehečka) se uskutečnil již 26. února Dětský maškarní bál.  Zásluhou dobré propagace byl sál plný dětí, rodičů i prarodičů, nejen z Úsilného. A nešlo jen o zábavu. Nemalý výtěžek z dobrovolného vstupného věnovali pořadatelé na pomoc postiženému děvčátku, které je připoutáno na invalidní vozí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upitelé se dozvěděli o jedné naší rodině, která se již dlouhou dobu potýká se značnými finančními problémy. Ty jsou způsobeny dlouhodobou vážnou nemocí maminky a tím i nutností stálé péče o ni a malé dítě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i zjištění, že stát ani sociální instituce nedokáží tuto situaci řešit, rozhodlo se zastupitelstvo přispět částkou 20 tisíc z obecního rozpočtu a zastupitelé se vzdali svých měsíčních odměn ve prospěch této rodiny. Děkujem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PROŘEZ OVOCNÝCH STROMŮ V SAD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 o pomáhání si ještě trochu jinak. (Jako by fungovalo motto ze známého filmu…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edávno se ozval turista, který prošel Voselno a všiml si zanedbaného sadu se stromy, které obec věnovala nově narozeným občánkům. Sám se nazval vitálním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ůchodcem, který má zálibu v prořezu stromů. Zřejmě ho píchlo u srdce, když náš sad viděl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no předpokládali jsme, že každý obdarovaný, respektive jeho rodiče se o stromky postarají, třeba i společně uspořádají prořez jako příležitost k setkání. Jistě, ne všichni najdou čas, proto měli prořezávat naši zahradníci. Ale sami vidíte jejich vytížení již teď. Rozhodli jsme se tedy nezištnou nabídku využít letos na podzim, ač zmíněný dobrák je až z Netřebic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bývá pouze dořešit, zda někdo z vlastníků stromu v sadu je zásadně proti a chce si provést svůj vlastní řez. Pokud ano, prosím dejte vědět na obecní úřa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LOVÁNÍ S JUDITO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Calibri" w:ascii="Calibri" w:hAnsi="Calibri"/>
          <w:sz w:val="21"/>
          <w:szCs w:val="21"/>
        </w:rPr>
        <w:t>Již tradiční předvelikonoční akce se opět vydařila. Malovat kraslice přišlo kolem třiceti dětí, nepočítaje rodiče a prarodiče. Kupodivu letos převažovali chlapc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ěkujeme Judit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ÁCENÍ STROMŮ PODÉL CESTY K ČERTÍK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Topolová alej k Čertíku byla dle pamětníků vysázena více než před sedmdesáti lety. Dle odborníků právě tento druh topolu neoplývá dřevem vhodným k topení a na jiné zpracování se nehodí především kvůli houževnatým podélným sukům (tedy i štípání je značně náročné). Snad prý se používal na výrobu rakv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Podle odborníků byly stromy již minimálně 15 let za zenitem své životnosti. To se projevilo i výrazným prosycháním korun a především tyto suché větve padaly na frekventovanou cestu do Nemanic. Bylo jen otázkou času, kdy dojde k újmě na majetku či dokonce na zdraví pocestných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ebylo jednoduché najít firmu, která by stromy pokácela, ale především i zlikvidovala materiál, o který nebyl zájem. Podařilo se a nakonec bylo za tři dny hotovo i s úklidem a za slušnou cenu dle porovnání nabídek. Stromů bylo celkem čtrnác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Může se zdát, že na dva stromy, nejblíže k Čertíku, jsme zapomněli. Tyto stromy jsou však na katastru Českých Budějovic a na pozemku města a magistrát odmítl nabídku na likvidaci v rámci jedné zakázky. Má svou najatou firmu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 NÁS LETOS JEŠTĚ ČEKÁ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Kromě připravených akcí, vyjmenovaných v minulém Zpravodaji, máme již delší dobu v plánu pěší stezku na Borek, po pravé hrázi rybníka Na Pláništích. Již od loňského roku je vybrána firma s nejnižší nabídkou, ale různými administrativními průtahy se realizace posunula až do roku letošního. Dílo má být hotovo do konce červenc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ojekt na nové kabiny Sportovního klubu i se stavebním povolením leží v šuplíku od loňského roku. Projekt na zázemí, šatny a sprchy, společenskou místnost, včetně skladu na materiál a techniku na údržbu hřiště,  vznikal ve spolupráci se členy SK od roku 2019. Stavba je již nízkoenergetická, vytápěná tepelným čerpadlem. Po vypočítání ceny a její aktualizaci v loňském roce, kdy došlo k výraznému navýšení, jsme trochu znejistěli – podaří-li se najít způsob financování, když  částka se pohybuje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již kolem 13 mil. Kč? Hledali jsme vícezdrojové financování a kupodivu, z Krajského investičního fondu se letos za měsíc od podání žádosti podařilo získat 5 miliónů korun. Ty se musí proinvestovat ještě letos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 zbylou část potřebných financí jsme požádali Národní sportovní agenturu, která se chvástala podporou i vesnického sportu. Vznik této instituce jsme nikdy nepodporovali podle zkušeností s podobnými molochy, které mají přerozdělovat státní peníze. A důvod nedůvěry v takovouto instituci se bohužel zřejmě naplňuje. Na žádost podanou loni v listopadu nemáme žádnou odezvu, agentura nekomunikuje, nikdo není schopen říci, kdy se bude o žádostech rozhodovat a na posouzení žádostí si zřejmě najímá cizí firmy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 energetická koncepce obce, která by řešila především úspory a částečnou soběstačnost především využitím fotovoltaiky, se také připravuje. Dotace na obecní FVE jsou 75%, proč je tedy nevyužít ke snížení spotřeby ve všech obecních budovách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BILNÍ ROZHLA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iž před časem jsme pro vás pořídili aplikaci tzv. Mobilní rozhlas. Pomocí této aplikace můžete dostávat e-maily, nebo si aplikaci můžete stáhnout do chytrého  telefonu  na Google Play, nebo App Store. Poté dostáváte zprávy přímo do M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Calibri" w:ascii="Calibri" w:hAnsi="Calibri"/>
          <w:sz w:val="21"/>
          <w:szCs w:val="21"/>
        </w:rPr>
        <w:t>Kdo nemáte mailovou adresu ani chytrý telefon, můžete z této platformy dostávat alespoň SMS o aktuálním dění i na obyčejný telefo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čí nahlásit na OÚ telefonní číslo, na které si přejete tyto informace posíla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LTURA a dal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4.3.2023 (pátek) – 16.00 – svoz železného šrotu – SDH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03.2023 (sobota) – 10.00 - Ukliďme Voselno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26.03.2023 (neděle) – 14.00 - Velikonoční tvoření – Altán Pod Kaštany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03.2023 (pátek) – Noc s Andersenem – MŠ + Hasičárna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.04.2023 (pondělí) – 18.00 – Velikonoční zpívání Bella Musica - kapl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4.2023 (sobota) – Velikonoční pečení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4.2023 (pondělí) – 9.30 mše velikonoční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>(14.04.2023 - pátek – 19.00 naši ochotníci hrají Lucernu v Adamově)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>(21.04.2023 - pátek – 19.00 naši ochotníci hrají Lucernu na Borku)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04.2023 (neděle) – Májka, pálení čarodějnic, stezka odvahy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5.2023 (pondělí) – Prvomájový průvod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5.2023 (sobota) - 14.00 – 7. Den vína ve Voselnu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5.2023 (sobota) – 9.00-13.00 – velkoobjemový a nebezpečný odpad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vanish/>
          <w:color w:val="0033CC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2.-4.6.2023 (pá-ne) – Dětské dny radosti</w:t>
      </w:r>
      <w:bookmarkStart w:id="0" w:name="_PictureBullets"/>
      <w:bookmarkEnd w:id="0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9:00Z</dcterms:created>
  <dc:creator>Ing. Pavel Kašpárek</dc:creator>
  <dc:description/>
  <cp:keywords/>
  <dc:language>en-US</dc:language>
  <cp:lastModifiedBy>Účet Microsoft</cp:lastModifiedBy>
  <cp:lastPrinted>2023-03-22T11:26:00Z</cp:lastPrinted>
  <dcterms:modified xsi:type="dcterms:W3CDTF">2023-03-22T11:01:00Z</dcterms:modified>
  <cp:revision>12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