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žná jsem to raději neměl zmiňovat, abychom to nezakřikli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***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 ještě takhle pod čarou úvaha do blízké, či vzdálenější budoucnost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Co kdyby se nad deskou časem postavilo pevné zastřešení místo stanu (který také nevydrží věčně) a vzadu třeba skládek (na stany, stoly, lavice a další obecní majetek…)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úplně někdy později by se mohl „přístřešek“ částečně obestavět, částečně prosklít a pak by stavba mohla fungovat i celoročně…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BINY SPORTOVNÍHO KLUB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Výstavba probíhá dle harmonogramu a rozpočet se drží v předpokládané výši. Drobné navýšení vzniká řešením některých detailů během stavb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V současné době se čeká na pokládku podlahových stěrek v celém objektu. Podmínkou je dokonalé vyschnutí podkladových betonů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 xml:space="preserve">Dokončovací práce budou následovat tedy koncem května a v červnu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Ke kolaudaci a předání hotové stavby sportovcům k užívání by mohlo tedy dojít zřejmě v červenci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ěhem této doby je třeba zajistit vybavení alespoň základním nábytkem, což součástí stavby nebyl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uspořádat slavnostní otevření nového areálu by nemělo být problémem. Součástí bude také poděkování těm, kteří nám pomohli s financováním takto náročné stavby. (Jihočeský kraj, Metrostav)</w:t>
      </w:r>
    </w:p>
    <w:p>
      <w:pPr>
        <w:pStyle w:val="Normal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5.2024 (sobota) – 14.00 -  8. Den vína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1.5.-2.6.2024 (pá-ne) – Dětské dny radosti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6.2024 (neděle) – Setkání heligonkářů ve Voselnu</w:t>
      </w:r>
    </w:p>
    <w:p>
      <w:pPr>
        <w:pStyle w:val="Odstavecseseznamem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1.8.2024 (sobota) -   Voselská Kaštaniáda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</w:rPr>
        <w:t>14. 9.2024 (sobota) -  3. Den piva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8.9.2024 (sobota) -  Svatováclavská pouť, v předvečer - divadlo</w:t>
      </w:r>
    </w:p>
    <w:p>
      <w:pPr>
        <w:pStyle w:val="Normal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14.05.2024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2/2024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ab/>
        <w:t>pro letošní rok jsme si dali za úkol, jak už bylo zmíněno minule, zpracování nového ÚZEMNÍHO PLÁNU obce. Již se připravuje Zadán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asně jsme zahájili přípravu STRATEGIE ROZVOJE obce a do třetice právě vybíráme dodavatele a zpracovatele MÍSTNÍ ENERGETICKÉ KONCEPC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všechny tyto dokumenty budeme potřebovat vaši pomoc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Územní plán se několikrát musí projednávat veřejně. To je dáno zákonem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Strategii rozvoje obce a pro Energetickou koncepci zase budeme potřebovat vaše představy, názory, požadavky a nápady. Abychom vás neobtěžovali pozváním na veřejné projednání příliš často, budeme se snažit, vždy když to bude možné, spojit podobná témata do jednoho cel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plně na začátek nám zpracovatelé připravili obecný dotazník, o jehož vyplnění vás tímto chceme požádat. Dotazník je anonymní, nemusíte se ničeho obáva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Přílohou tohoto zpravodaje je jeho tištěná verze. Samozřejmě pro vyplnění i vyhodnocení je optimální verze elektronická. Odkaz na dotazník je umístěn na www stránkách obce, na obecním Facebooku a pro vyplnění na mobilním telefonu je na dalších stránkách umístěn QR kód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Pokud někdo nemůže vyplnit elektronický dotazník, prosíme o zodpovězení všech otázek v přiloženém tištěném dotazníku, máte na to 14 dnů. Dotazník, stejně jako zpravodaj je distribuován do všech domácností. Pokud potřebujete pro další osoby v domácnosti ještě tištěné dotazníky, prosím obraťte se na obecní úřad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Vyplněné tištěné dotazníky prosíme, odevzdejte na obecní úřad, případně do schránky obecního úřadu na plotu MŠ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zník by se k vám měl dostat 14. květ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</w:rPr>
        <w:t>Prosíme o vyplnění (tištěného, nebo elektronického) do 29. kvě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odnocení proběhne v prvním týdnu červn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budou zveřejněny na obecních stránkách a v dalším Zpravodaj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em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yní ještě vysvětlující komentář a návod na vyplnění od zpracovatele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 spoluobčané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volte mi, abych Vás touto cestou informoval o zahájení procesu zpracování Strategického plánu obce Úsilné pro období let 2025–203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roč Strategický plán rozvoje obce?</w:t>
      </w:r>
      <w:r>
        <w:rPr>
          <w:rFonts w:cs="Calibri" w:ascii="Calibri" w:hAnsi="Calibri"/>
        </w:rPr>
        <w:t xml:space="preserve"> Obec Úsilné a její okolí v uplynulých letech prošlo mnohými změnami, které ovlivňují kvalitu života v obci. Některé z těchto změn byly pozitivní, některé negativní. Při pohledu na plánované významné investice v okolí obce a aktuální demografické trendy je navíc zřejmé, že nás další změny čekají a je proto potřeba se na jejich dopad připravit. Právě k tomu slouží Strategický plán. Jedná se o plánovací dokument zakotvený v zákoně č. 128/2000 Sb., o obcích, který by měl popsat, jak chceme, aby obec vypadala za 5–10 let, stanovit cíle, kterých bychom jako obec chtěli dosáhnout a určit priority a opatření, která je potřeba postupně zrealizovat pro jejich napl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gický plán by ve své konečné podobě měl sloužit jako základní „návod“ pro vedení obce při rozhodování o tom, na jaké rozvojové projekty se zaměřit. V rámci aktuálního procesu přípravy nového územního plánu obce bude Strategický plán jedním z hlavních podkladů, který by měl nově zpracovávaný územní plán zohlednit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ak bude probíhat zpracování strategického plánu </w:t>
      </w:r>
      <w:r>
        <w:rPr>
          <w:rFonts w:cs="Calibri" w:ascii="Calibri" w:hAnsi="Calibri"/>
        </w:rPr>
        <w:t>se můžete dočíst na webových stránkách obce na následujícím odkazu:</w:t>
      </w:r>
      <w:r>
        <w:rPr>
          <w:rFonts w:cs="Calibri" w:ascii="Calibri" w:hAnsi="Calibri"/>
          <w:b/>
          <w:bCs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</w:rPr>
          <w:t>www.usilne.cz/strategicky-plan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 se můžete do procesu zpracování strategického plánu zapojit?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02485" cy="207391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 xml:space="preserve">Velmi důležitým vstupem pro tvorbu strategického plánu je sběr námětů a názorů obyvatel obce. Rádi bychom Vás proto touto cestou požádali o vyplnění krátkého dotazníku, který nám pomůže nastavit priority rozvoje obce a určit, jaké oblasti a priority považujete Vy, jakožto obyvatelé za nejdůležitejší. Dotazník je potřeba vyplnit nejdéle </w:t>
      </w:r>
      <w:r>
        <w:rPr>
          <w:rFonts w:cs="Calibri" w:ascii="Calibri" w:hAnsi="Calibri"/>
          <w:b/>
          <w:bCs/>
        </w:rPr>
        <w:t>do 29. 5. 2024</w:t>
      </w:r>
      <w:r>
        <w:rPr>
          <w:rFonts w:cs="Calibri" w:ascii="Calibri" w:hAnsi="Calibri"/>
        </w:rPr>
        <w:t xml:space="preserve">. Online verzi dotazníku lze otevřít načtením zde uvedeného QR kódu, případně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vřením odkazu, který naleznete na výše uvedené webové strán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m více obyvatel dotazník vyplní, tím lépe, budeme proto velmi rádi, pokud o jeho existenci budete informovat lidi ve svém okolí tak, abychom společně dosáhli co největšího počtu získaných odpovědí. Pokud je pro Vás elektronická verze dotazníku příliš složitá, je možné využít i tištěnou verzi, která je součástí tohoto vydání obecního zpravodaje. Pokud byste tištěných kopií dotazníku potřebovali více, je možné vyžádat si další kopie kdykoliv na obecním úřadě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ím, mějte na paměti, že vyplněný dotazník je potřeba odevzdat na obecní úřad (vhodit do poštovní schránky) nejpozději do 29.  5. 2024. Po tomto datu již vyplněné dotazníky nebude možné zohledn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em děkujeme a těším se na spolupráci. CASS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ÚPRAVY VEŘEJNÉHO PROSTRANSTVÍ „POD KAŠTANY“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ž v roce 2015 vznikla, na základě veřejného projednávání a všeobecného souhlasu zúčastněných, studie Spolkového domu - Komunitního centra I., tedy vlastně kulturního domu se sálem a zázemím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té době a ještě několik let poté byly všude zveřejňovány vládní i ministerské informace o maximální podpoře komunitních center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ikdy k tomu nedošlo a původně odhadovaná cena v roce 2015 kolem 30 mil. korun je nyní už úplně někde jind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i Krajský investiční fond, který částečně dotuje výstavbu Kabin SK na takovéto částky pro nás nedosáhne. Studie je tedy u led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le myšlenky na spolkový dům jsme se úplně nevzdali. Zatím jej nahrazujeme stavbou velkého stanu v letní sezoně. Ale místo na bývalém nohejbalovém hřišti není ideální. Když prší, je tam bláto, když je sucho tak se práší a některé kapely tam odmítají hrá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racíme se tedy do půdorysu původně navrženého Spolkového domu, kolmo k hlavní silnici. V těch místech by mohla vzniknout betonová deska s integrovanými patkami pro stavbu velkého stanu, s připojením elektřiny, vody i odpad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še Místní akční skupina Hlubocko – Lišovsko právě vyhlásila dotační výzvu na veřejná prostranství. Pokud bychom, dle propozic této výzvy, doplnili retenční nádrž na zachycení vody ze zpevněné plochy, rekonstruovali okolní travnatou plochu, zasadili pár keřů a stromů, doplnili venkovní lavičku, případně pítko s vodou ze štoly a krmítko pro ptáčky – mohli bychom splnit podmínky výzv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vanish/>
          <w:color w:val="0033CC"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>Zatím je to velice nejisté, ale žádost připravujeme.  Kdyby to náhodou vyšlo, mělo by být hotovo cca za rok…</w:t>
      </w:r>
      <w:bookmarkStart w:id="0" w:name="_PictureBullets"/>
      <w:bookmarkEnd w:id="0"/>
    </w:p>
    <w:sectPr>
      <w:type w:val="nextPage"/>
      <w:pgSz w:orient="landscape" w:w="16838" w:h="11906"/>
      <w:pgMar w:left="539" w:right="638" w:gutter="0" w:header="0" w:top="360" w:footer="0" w:bottom="284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i/>
      <w:sz w:val="4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ilne.cz/strategicky-pla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01:00Z</dcterms:created>
  <dc:creator>Ing. Pavel Kašpárek</dc:creator>
  <dc:description/>
  <cp:keywords/>
  <dc:language>en-US</dc:language>
  <cp:lastModifiedBy>Účet Microsoft</cp:lastModifiedBy>
  <cp:lastPrinted>2024-05-14T14:28:00Z</cp:lastPrinted>
  <dcterms:modified xsi:type="dcterms:W3CDTF">2024-05-14T13:09:00Z</dcterms:modified>
  <cp:revision>3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