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b/>
          <w:sz w:val="80"/>
          <w:szCs w:val="80"/>
          <w:u w:val="single"/>
        </w:rPr>
        <w:t>19.ZASEDÁNÍ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sz w:val="64"/>
          <w:szCs w:val="64"/>
        </w:rPr>
      </w:pPr>
      <w:r>
        <w:rPr>
          <w:b/>
          <w:color w:val="FF0000"/>
          <w:sz w:val="64"/>
          <w:szCs w:val="64"/>
          <w:u w:val="single"/>
        </w:rPr>
        <w:t xml:space="preserve">OBECNÍHO ZASTUPITELSTV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>OBCE ÚSILN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spacing w:before="0" w:after="1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/>
      </w:pPr>
      <w:r>
        <w:rPr>
          <w:rFonts w:cs="Aharoni"/>
          <w:b/>
          <w:bCs/>
          <w:sz w:val="52"/>
          <w:szCs w:val="52"/>
        </w:rPr>
        <w:t>V ÚTERÝ 23. DUBNA 2024 V 18.00 HODIN –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jc w:val="center"/>
        <w:rPr>
          <w:rFonts w:cs="Aharoni"/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V "ALTÁNU POD KAŠTANY"</w:t>
      </w:r>
      <w:r>
        <w:rPr>
          <w:rFonts w:cs="Aharoni"/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</w:rPr>
        <w:t>(dříve Komunitním centru II - Úsilné) č.p. 207</w:t>
      </w:r>
      <w:r>
        <w:rPr>
          <w:rFonts w:cs="Aharoni"/>
          <w:b/>
          <w:bCs/>
          <w:sz w:val="40"/>
          <w:szCs w:val="4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rFonts w:cs="Aharoni"/>
          <w:b/>
          <w:b/>
          <w:bCs/>
          <w:sz w:val="28"/>
          <w:szCs w:val="28"/>
          <w:u w:val="single"/>
        </w:rPr>
      </w:pPr>
      <w:r>
        <w:rPr>
          <w:rFonts w:cs="Aharon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  <w:br/>
        <w:t>- Územní plán - informace</w:t>
        <w:br/>
        <w:t>- Strategie rozvoje obce - informace</w:t>
        <w:br/>
        <w:t>- Místní energetická koncepce - informace (stanovení terénního koordinátora)</w:t>
        <w:br/>
        <w:t>- kabiny SK - informace</w:t>
        <w:br/>
        <w:t>- pan Švejda - zastoupen realitkou Kontakt servis CZ (směna...)</w:t>
        <w:br/>
        <w:t>- pozemek Kubal - Žbánková - informace</w:t>
        <w:br/>
        <w:t>- MAS Hlubocko - Lišovsko - dotace - Veřejná prostranství (Skald a sál - první etapa?) - připravit Záměr</w:t>
        <w:br/>
        <w:t>- projekty, investice, žádosti</w:t>
        <w:br/>
        <w:t>- vycházka po katastru - termín?</w:t>
        <w:br/>
        <w:t>- kultura - Ples,Ukliďme Voselno - hotovo</w:t>
        <w:br/>
        <w:t>- komunitní pečení, 8. Den vína, Májka, Dětské dny radosti, Heligonky(skákací hrad - chybí na Den vína, kapely)</w:t>
        <w:br/>
        <w:t>- parkování, rychlá jízda, cesta k sadu...</w:t>
        <w:br/>
        <w:t>- různé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0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</w:pBdr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pBdr>
          <w:top w:val="single" w:sz="6" w:space="1" w:color="000000"/>
        </w:pBdr>
        <w:rPr/>
      </w:pPr>
      <w:r>
        <w:rPr>
          <w:sz w:val="27"/>
          <w:szCs w:val="27"/>
        </w:rPr>
        <w:t>Zveřejněno: 15.4.2024</w:t>
        <w:tab/>
        <w:tab/>
        <w:tab/>
        <w:tab/>
        <w:tab/>
        <w:tab/>
        <w:tab/>
        <w:tab/>
        <w:tab/>
        <w:tab/>
        <w:tab/>
        <w:tab/>
        <w:tab/>
        <w:tab/>
        <w:t>Sejmuto: 23.4.2024</w:t>
      </w:r>
    </w:p>
    <w:sectPr>
      <w:type w:val="nextPage"/>
      <w:pgSz w:orient="landscape" w:w="16838" w:h="11906"/>
      <w:pgMar w:left="720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color w:val="FF0000"/>
      <w:sz w:val="9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1:00Z</dcterms:created>
  <dc:creator>OÚ Úsilné</dc:creator>
  <dc:description/>
  <cp:keywords/>
  <dc:language>en-US</dc:language>
  <cp:lastModifiedBy>Ucetni</cp:lastModifiedBy>
  <cp:lastPrinted>2024-04-15T16:51:00Z</cp:lastPrinted>
  <dcterms:modified xsi:type="dcterms:W3CDTF">2024-04-15T14:51:00Z</dcterms:modified>
  <cp:revision>2</cp:revision>
  <dc:subject/>
  <dc:title>                                     </dc:title>
</cp:coreProperties>
</file>