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highlight w:val="yellow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highlight w:val="yellow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dávají ti voliči, kteří jsou zapsání v dodatku stálého seznamu voličů (tj. požádali o hlasování ve volbách do zastupitelstev obcí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1:00Z</dcterms:created>
  <dc:creator>DA327678</dc:creator>
  <dc:description/>
  <cp:keywords/>
  <dc:language>en-US</dc:language>
  <cp:lastModifiedBy>Ucetni</cp:lastModifiedBy>
  <cp:lastPrinted>2024-03-11T09:41:00Z</cp:lastPrinted>
  <dcterms:modified xsi:type="dcterms:W3CDTF">2024-03-11T08:41:00Z</dcterms:modified>
  <cp:revision>2</cp:revision>
  <dc:subject/>
  <dc:title/>
</cp:coreProperties>
</file>