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itulek"/>
        <w:rPr>
          <w:sz w:val="24"/>
          <w:u w:val="none"/>
        </w:rPr>
      </w:pPr>
      <w:r>
        <w:rPr>
          <w:sz w:val="24"/>
        </w:rPr>
        <w:t>ROZPIS UTKÁNÍ SK ÚSILNÉ</w:t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III. TŘÍDA ČB - PODZIM 2023</w:t>
      </w:r>
    </w:p>
    <w:p>
      <w:pPr>
        <w:pStyle w:val="Normal"/>
        <w:rPr>
          <w:b/>
          <w:b/>
          <w:bCs/>
          <w:sz w:val="22"/>
          <w:szCs w:val="22"/>
          <w:u w:val="none"/>
          <w:lang w:val="en-US"/>
        </w:rPr>
      </w:pPr>
      <w:r>
        <w:rPr>
          <w:b/>
          <w:bCs/>
          <w:sz w:val="22"/>
          <w:szCs w:val="22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881" w:type="dxa"/>
        <w:jc w:val="left"/>
        <w:tblInd w:w="8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760"/>
        <w:gridCol w:w="1597"/>
        <w:gridCol w:w="1016"/>
      </w:tblGrid>
      <w:tr>
        <w:trPr>
          <w:trHeight w:val="51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-284" w:right="33" w:firstLine="87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Cs w:val="false"/>
                <w:i/>
                <w:sz w:val="14"/>
                <w:szCs w:val="14"/>
              </w:rPr>
              <w:t xml:space="preserve">               </w:t>
            </w:r>
            <w:r>
              <w:rPr>
                <w:bCs w:val="false"/>
                <w:i/>
                <w:sz w:val="14"/>
                <w:szCs w:val="14"/>
              </w:rPr>
              <w:t>ROZPIS UTKÁNÍ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Cs w:val="false"/>
                <w:i w:val="false"/>
                <w:sz w:val="14"/>
                <w:szCs w:val="14"/>
              </w:rPr>
              <w:t>DATUM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rPr>
                <w:bCs w:val="false"/>
                <w:i w:val="false"/>
                <w:i w:val="false"/>
                <w:sz w:val="14"/>
                <w:szCs w:val="14"/>
              </w:rPr>
            </w:pPr>
            <w:r>
              <w:rPr>
                <w:bCs w:val="false"/>
                <w:i w:val="false"/>
                <w:sz w:val="14"/>
                <w:szCs w:val="14"/>
              </w:rPr>
              <w:t>HODINA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b/>
                <w:bCs/>
                <w:i w:val="false"/>
                <w:sz w:val="18"/>
                <w:szCs w:val="18"/>
                <w:lang w:val="de-DE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 xml:space="preserve">Úsilné – Hrdějovice B </w:t>
            </w:r>
            <w:r>
              <w:rPr>
                <w:b/>
                <w:i/>
                <w:iCs/>
                <w:sz w:val="16"/>
                <w:szCs w:val="16"/>
              </w:rPr>
              <w:t>(příprava)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SO 12.08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.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1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vé Hodějovice – Úsilné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 19.08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2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Úsilné – Bavorovice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 27.08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de-DE"/>
              </w:rPr>
              <w:t>3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vé Hrady – Úsilné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 02.0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4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Úsilné – Dívčice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 09.0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.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Čtyři Dvory B – Úsilné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17.0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6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Úsilné – Lipí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E 24.0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3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7.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 xml:space="preserve">Boršov n/Vlt. B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 Úsilné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 30.09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8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Úsilné – Chrášťany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E 08.10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amenný Újezd B – Úsilné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 14.10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Úsilné – Lišov B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 21.10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1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okré – Úsilné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E 29.10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2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Úsilné – Týn n/Vlt. B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O 04.1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3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ladé B – Úsilné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 11.11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dal OÚ Úsilné vlastním nákladem 200 ks dne 25. srpna 2023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40"/>
          <w:szCs w:val="40"/>
          <w:u w:val="single"/>
        </w:rPr>
        <w:t>ZPRAVODAJ OBCE ÚSILNÉ 05/202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ážené sousedky, vážení sousedé,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ázdniny se nezadržitelně chýlí ke konci, takže několik stručných informací  o tom, co se v obci událo a co se chystá v nejbližší době. Krásný zbytek prázdnin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Arial" w:ascii="Calibri" w:hAnsi="Calibri"/>
          <w:b/>
        </w:rPr>
        <w:t>KAŠTANIÁDA JIŽ PO 23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radiční voselský turnaj v nohejbalu – Voselská Kaštaniáda – se letos koná už po třiadvacáté. V sobotu 26. srpna od 8 hodin. Startovné na tým je 900,- Kč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Již je přihlášeno 12 týmů, ale z Voselna nikdo. Není to výzva - na poslední chvíli? Tak do toho, ať nemáme ostud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Bohaté občerstvení je zajištěno, všichni zúčastnění dostanou dárky od pořadatelů a sponzorů. Ti nejlepší pak velice hodnotné ceny, včetně automobilů BMW a Toyota (zatím k zapůjčení)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Srdečně všechny zve hlavní pořadatel – Roman Božek ml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HŘIŠTĚ – NATŘEME SAMI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Hned následující sobotu, tedy 2. září, také od 8 hodin vypukne na víceúčelovém hřišti bohulibá akce. Z iniciativy několika sousedů jsme připravili svépomocné natírání dřevěných konstrukcí hřiště. Barva, štětce, ředidlo a kartáče budou k dispozici a samozřejmě občerstvení – pivo i pečené mas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e vlastním zájmu je nahlásit svou účast na brigádě předem, hlavně proto, abychom zajistili všeho dostatek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Úspěch akce závisí na počasí – nesmí pršet, ani být moc hork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UŤ 202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etos v září tomu bude již deset let, kdy jsme slavnostně odhalili naší kašnu za zvuku houslí Pavla Šporcla na vysokozdvižné plošině a pod zavěšenými klobásami. A zkušebně teklo z kašny nejprve piv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Letošní pouťové oslavy se tedy ponesou v duchu tohoto výročí, ale především jako vzpomínka na autora, vzácného člověka Tomáše Prolla, který zemřel v roce 2017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Připravte se na sobotu 30. září. Začneme tradičně mší svatou a sousedskou snídaní v rytmu swingu a před průvodem bude kolem kašny polední překvapení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ČELÍN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 nedávné době se na začátku asfaltové cyklostezky na Borek, po pravé straně, objevil malý, bílý domeček. Kdo v něm přebývá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dpověď je prozaická. Toto území, od hlavní silnice až po čáru stávající zástavby o samotě, je v územním plánu vedeno jako zahrady. A na zahradách je povoleno stavět přízemní stavby do velikosti 50 m2, které slouží jako zázemí pro funkci zahrady,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sz w:val="21"/>
          <w:szCs w:val="21"/>
        </w:rPr>
        <w:t>včetně třeba zpracování produktů z ní. A tato konkrétní stavba má sloužit pro včelaře – jako zpracovna med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ŠNA A JEJÍ NÁROČNÝ PROVOZ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Kašna je i po deseti letech provozu v dobrém stavu a obdivuje ji a pro vodu jezdí stále více pocestných. Občas se projeví technický problém, který se snažíme vždy odstranit co nejdříve. Některé potíže, především s pohyblivými částmi sousoší – nohy příšerek s pítky -  si ale způsobujeme sami, necitlivou obsluhou. Často tam vidíme děti, jak neúnavně a dlouho mačkají tlačítka na pítku, dokud se potvora neunaví… Zkusme dětem domluvit a tento nešvar aspoň minimalizovat. Děkujem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BECNÍ INVESTIČNÍ AKCE (hotové, probíhající a připravované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 některých se bude psát podrobněji v  Listí, tedy jenom stručný souhrn za letošní rok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Největší položkou z faktur za elektřinu je veřejné osvětlení. Také proto jsme se rozhodli VO zrekonstruovat. Celková rekonstrukce VO byla dokončena v únoru, nyní již nikde nemáme zářivku či výbojku, pouze úsporná LED svítidla. Stezka K Makru je osazena LED svítidly již od roku 2015. Rekonstrukce proběhla ve dvou etapách. Na náves byla vybrána designová svítidla i sloupy, o něco dražší a částečně dotovaná z Jč. Kraje. Součástí jsou i dvě speciální svítidla, která osvítí přechod dle požadavků norem. Vše ostatní stálo 1,8 mil. korun a dotace z MPO byla ve výši 0,75 mil. korun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ěkterým z nás se zprvu zdálo, že svítíme málo, že už neosvětlujeme dvorek, či zahrádku, nebo dokonce postýlku při okně na večerní čtení… Ale snad jsme si už zvykli a především se omezil tzv. světelný smog, kdy výbojky svítily na všechny strany, i do nebe. A z prvních měřených porovnání vychází, že se se spotřebou energie dostaneme minimálně na polovinu, možná ještě lépe. (Realizace: firma MONTELA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 červenci byla dokončena, dlouho z administrativních důvodů odkládaná, stavba pěší stezky na Borek, po pravé hrázi rybníka. Nejprve jsme se s majitelem pozemků panem Princem dohodli na zřízení věcného břemene ve prospěch obce tak, aby stezka byla právně ukotvena. Projekt byl dotován ze SZIFu, prostřednictvím Místní akční skupiny Hlubocko - Lišovsko. Původní cena se z necelého milionu vlivem inflace vyšplhala na 1,2 mil. korun a původních 80% dotace zůstalo ve výši 0,75 mil. korun. (Realizace: firma AKORD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V červnu byl zakoupen nový, výkonnější traktor, sice nebyl nejlevnější, téměř 1,5 mil. korun, ale část ve výši 0.5 mil. korun pokryla dotace z Oranžové nadace ČEZu.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ápad sousedů svépomocí zrekonstruovat pergolu Pod Kaštany se podařilo podpořit dotací ve výši 100 tis. korun z Nadace VIA (a Kaufland). Rekonstrukce je v běhu tak, aby pergola byla k použití již na letošní pout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ěkujeme všem, kteří přiložili a ještě přiloží ruku k dílu dobrovolně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ekonstrukce bývalého obchodu a sanace sklepa se blíží ke konci. O pouti se tam již bude konat výstava fotografií pana Mrázka z přípravy, vzniku a instalace Kašny a z průběhu deseti let, které již uběhly od této instalace. A také vzpomínková výstava na autora Kašny, Tomáše Prolla, který zemřel v roce 2017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yní je na nás všech vymyslet optimální využití těchto univerzálních prostor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(Realizace: Stavitelství Roman Kučera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 době, kdy již bylo jasné, že dvě firmy na jednom staveništi si již nebudou překážet a vrážet do sebe kolečky, byl konečně zřízen (začátkem srpna) i přechod pro chodce. Úprava obrubníků a chodníku, instalace speciální dlažby a malování na asfalt. Akce byla bez dotace za cca 130 tisíc korun. (Realizace: firma AKORD a SUS Jč. Kraje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Původní dotaci ve výši 100 tisíc korun od nadace ČEZ jsme odmítli. Byla pouze na dva nevzhledné oranžové stožáry s povinnými cedulemi sponzora a jeden z nich by musel stát uprostřed volného prostoru u schodů do MŠ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 polovině srpna bylo předáno staveniště firmě VIDOX, která bude stavět zázemí a kabiny pro naše sportovce. Nejnižší vysoutěžená cena je 14,5 mil. korun. Na ceně se také výrazně podepsala současná inflace. Z Krajského investičního fondu máme podepsánu smlouvu na příspěvek ve výši 5 mil. korun – a ten se těžko odmítá. Dofinancování řešíme žádostmi o dotaci na Národní sportovní agenturu, která má v náplni především podporu sportu, i masového. Zatím to tak nevypadá. Ve hře je i další žádost na Jč. Kraj a především i prodej nevyužitelného obecního pozemku vedle budoucí obalovny za velmi výhodných podmínek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Další energetické úspory a příprava na komunitní energetiku zahrnuje fotovoltaické elektrárny na obecních budovách. Z pěti, které přicházejí v úvahu (Obecní úřad, stará hasičárna, nová hasičárna, Multifunkční hřiště a Altán Pod Kaštany) nám distributor – E.GD – povolil připojení do sítě pouze u staré hasičárny. Tento týden jsme vysoutěžili firmu (Finkis), která zpracuje projekt a podá žádost o dotaci (může být až 75%). Vlastní realizace je pak závislá na získání této dotac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</w:rPr>
      </w:pPr>
      <w:r>
        <w:rPr>
          <w:rFonts w:cs="Calibri" w:ascii="Calibri" w:hAnsi="Calibri"/>
          <w:b/>
        </w:rPr>
        <w:t>AUTOBUS DO LIBNÍČE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d 3. září bude posílena linka do Libníče o dva spoje (kolem 9. a 18. hodiny) s přestupem na MHD U Hřbitova. Sledujte obecní vývěsk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JBLIŽŠÍ AKCE - SUMÁ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6.08.2023 (sobota) – 23. Kaštaniáda (turnaj v nohejbalu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02.09.2023 (sobota) – dobrovolné natírání víceúčelového hřiště (+občerstvení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9.09.2023 (pátek) – 19.00 – divadlo Lucerna v předvečer poutě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left="720" w:hanging="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08.2023 (sobota) – Svatováclavská pouť 202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vanish/>
          <w:color w:val="0033CC"/>
          <w:sz w:val="28"/>
          <w:szCs w:val="28"/>
        </w:rPr>
      </w:pPr>
      <w:r>
        <w:rPr>
          <w:vanish/>
          <w:color w:val="0033CC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39" w:right="638" w:gutter="0" w:header="0" w:top="360" w:footer="0" w:bottom="284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4.25pt;height: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i/>
      <w:sz w:val="4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46:00Z</dcterms:created>
  <dc:creator>Ing. Pavel Kašpárek</dc:creator>
  <dc:description/>
  <cp:keywords/>
  <dc:language>en-US</dc:language>
  <cp:lastModifiedBy>Účet Microsoft</cp:lastModifiedBy>
  <cp:lastPrinted>2023-08-24T11:29:00Z</cp:lastPrinted>
  <dcterms:modified xsi:type="dcterms:W3CDTF">2023-08-24T12:25:00Z</dcterms:modified>
  <cp:revision>6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