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/>
      </w:pPr>
      <w:r>
        <w:rPr>
          <w:b/>
          <w:sz w:val="80"/>
          <w:szCs w:val="80"/>
          <w:u w:val="single"/>
        </w:rPr>
        <w:t>11.ZASEDÁNÍ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sz w:val="64"/>
          <w:szCs w:val="64"/>
        </w:rPr>
      </w:pPr>
      <w:r>
        <w:rPr>
          <w:b/>
          <w:color w:val="FF0000"/>
          <w:sz w:val="64"/>
          <w:szCs w:val="64"/>
          <w:u w:val="single"/>
        </w:rPr>
        <w:t xml:space="preserve">OBECNÍHO ZASTUPITELSTV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b/>
          <w:b/>
          <w:color w:val="FF0000"/>
          <w:sz w:val="64"/>
          <w:szCs w:val="64"/>
          <w:u w:val="single"/>
        </w:rPr>
      </w:pPr>
      <w:r>
        <w:rPr>
          <w:b/>
          <w:color w:val="FF0000"/>
          <w:sz w:val="64"/>
          <w:szCs w:val="64"/>
          <w:u w:val="single"/>
        </w:rPr>
        <w:t>OBCE ÚSILN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/>
      </w:pPr>
      <w:r>
        <w:rPr>
          <w:rFonts w:cs="Aharoni"/>
          <w:b/>
          <w:bCs/>
          <w:sz w:val="52"/>
          <w:szCs w:val="52"/>
        </w:rPr>
        <w:t>V ÚTERÝ 29. SRPNA 2022 V 18.00 HODIN –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>
          <w:rFonts w:cs="Aharoni"/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V "ALTÁNU POD KAŠTANY"</w:t>
      </w:r>
      <w:r>
        <w:rPr>
          <w:rFonts w:cs="Aharoni"/>
          <w:b/>
          <w:bCs/>
          <w:sz w:val="52"/>
          <w:szCs w:val="52"/>
        </w:rPr>
        <w:t xml:space="preserve"> </w:t>
      </w:r>
      <w:r>
        <w:rPr>
          <w:b/>
          <w:bCs/>
          <w:sz w:val="40"/>
          <w:szCs w:val="40"/>
        </w:rPr>
        <w:t>(dříve Komunitním centru II - Úsilné) č.p. 207</w:t>
      </w:r>
      <w:r>
        <w:rPr>
          <w:rFonts w:cs="Aharoni"/>
          <w:b/>
          <w:bCs/>
          <w:sz w:val="40"/>
          <w:szCs w:val="4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Program:</w:t>
      </w:r>
      <w:r>
        <w:rPr>
          <w:sz w:val="22"/>
          <w:szCs w:val="22"/>
        </w:rPr>
        <w:t xml:space="preserve"> </w:t>
        <w:br/>
        <w:t>- rozpočtová opatření</w:t>
        <w:br/>
        <w:t>- výběrové řízení na realizaci FVE na staré hasičárně</w:t>
        <w:br/>
        <w:t xml:space="preserve">- žádost o prodej dalších pozmků (pronajatých pro FVE) </w:t>
        <w:br/>
        <w:t>- investice: VO, stezka, přechod, rekonstrukce obchodu, pergola, kabiny SK</w:t>
        <w:br/>
        <w:t>- kabiny SK - zahájeno</w:t>
        <w:br/>
        <w:t>- hledat optimální využití bývalého obchodu a sklepa</w:t>
        <w:br/>
        <w:t>- sousedská nabídka svépomoci: pergola, nátěr víceúčelového hřiště (2.9.2023)</w:t>
        <w:br/>
        <w:t>- svépomocné sázení aleje dubů "U Normy" (10.11.2023)</w:t>
        <w:br/>
        <w:t>- žádosti o využití vody ze štoly dalšími sousedy</w:t>
        <w:br/>
        <w:t>- potvrdit předsedu Kulturní komise</w:t>
        <w:br/>
        <w:t>- program Pouť 2023 (Proll, deska, výstava, vystupující...) - urgentní</w:t>
        <w:br/>
        <w:t>- program 2. Den piva (pozvané pivovary?)</w:t>
        <w:br/>
        <w:t>- Doudleby Vesnice roku 2023 - inspirace!!!</w:t>
        <w:br/>
        <w:t>- www stránky - hledat chyby, nahlásit</w:t>
        <w:br/>
        <w:t>- Kulturní kalendář - plánovat další akce</w:t>
        <w:br/>
        <w:t>- příslušenství k novému traktoru</w:t>
        <w:br/>
        <w:t>- různé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pBdr>
          <w:top w:val="single" w:sz="6" w:space="1" w:color="000000"/>
        </w:pBdr>
        <w:rPr>
          <w:sz w:val="27"/>
          <w:szCs w:val="27"/>
        </w:rPr>
      </w:pPr>
      <w:r>
        <w:rPr>
          <w:sz w:val="27"/>
          <w:szCs w:val="27"/>
        </w:rPr>
        <w:t>Zveřejněno: 21.08.2023</w:t>
        <w:tab/>
        <w:tab/>
        <w:tab/>
        <w:tab/>
        <w:tab/>
        <w:tab/>
        <w:tab/>
        <w:tab/>
        <w:tab/>
        <w:tab/>
        <w:tab/>
        <w:tab/>
        <w:tab/>
        <w:tab/>
        <w:t>Sejmuto: 29.08.2023</w:t>
      </w:r>
    </w:p>
    <w:sectPr>
      <w:type w:val="nextPage"/>
      <w:pgSz w:orient="landscape" w:w="16838" w:h="11906"/>
      <w:pgMar w:left="720" w:right="6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color w:val="FF0000"/>
      <w:sz w:val="9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7:00Z</dcterms:created>
  <dc:creator>OÚ Úsilné</dc:creator>
  <dc:description/>
  <cp:keywords/>
  <dc:language>en-US</dc:language>
  <cp:lastModifiedBy>Účet Microsoft</cp:lastModifiedBy>
  <cp:lastPrinted>2023-02-20T16:29:00Z</cp:lastPrinted>
  <dcterms:modified xsi:type="dcterms:W3CDTF">2023-08-22T07:27:00Z</dcterms:modified>
  <cp:revision>2</cp:revision>
  <dc:subject/>
  <dc:title>                                     </dc:title>
</cp:coreProperties>
</file>