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8.ZASEDÁNÍ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sz w:val="64"/>
          <w:szCs w:val="64"/>
        </w:rPr>
      </w:pPr>
      <w:r>
        <w:rPr>
          <w:b/>
          <w:color w:val="FF0000"/>
          <w:sz w:val="64"/>
          <w:szCs w:val="64"/>
          <w:u w:val="single"/>
        </w:rPr>
        <w:t xml:space="preserve">OBECNÍHO ZASTUPITELSTV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b/>
          <w:b/>
          <w:color w:val="FF0000"/>
          <w:sz w:val="64"/>
          <w:szCs w:val="64"/>
          <w:u w:val="single"/>
        </w:rPr>
      </w:pPr>
      <w:r>
        <w:rPr>
          <w:b/>
          <w:color w:val="FF0000"/>
          <w:sz w:val="64"/>
          <w:szCs w:val="64"/>
          <w:u w:val="single"/>
        </w:rPr>
        <w:t>OBCE ÚSILN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/>
      </w:pPr>
      <w:r>
        <w:rPr>
          <w:rFonts w:cs="Aharoni"/>
          <w:b/>
          <w:bCs/>
          <w:sz w:val="52"/>
          <w:szCs w:val="52"/>
        </w:rPr>
        <w:t>V ÚTERÝ 23. května 2023 V 18.00 HODIN –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rFonts w:cs="Aharoni"/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V "ALTÁNU POD KAŠTANY"</w:t>
      </w:r>
      <w:r>
        <w:rPr>
          <w:rFonts w:cs="Aharoni"/>
          <w:b/>
          <w:bCs/>
          <w:sz w:val="52"/>
          <w:szCs w:val="52"/>
        </w:rPr>
        <w:t xml:space="preserve"> </w:t>
      </w:r>
      <w:r>
        <w:rPr>
          <w:b/>
          <w:bCs/>
          <w:sz w:val="40"/>
          <w:szCs w:val="40"/>
        </w:rPr>
        <w:t>(dříve Komunitním centru II - Úsilné) č.p. 207</w:t>
      </w:r>
      <w:r>
        <w:rPr>
          <w:rFonts w:cs="Aharoni"/>
          <w:b/>
          <w:bCs/>
          <w:sz w:val="40"/>
          <w:szCs w:val="4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/>
      </w:pP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</w:t>
        <w:br/>
        <w:t>- oprava bývalého obchodu - průběh</w:t>
        <w:br/>
        <w:t>- Podkaštaní - opěrná zeď s odvodněním - svépomocí částečně</w:t>
        <w:br/>
        <w:t>- pergola svépomocí (možnost dotace)</w:t>
        <w:br/>
        <w:t>- dotace z POV - nic</w:t>
        <w:br/>
        <w:t>- kabiny SK - výběrové řízení (dle nabídnuté ceny rozhodnout...)</w:t>
        <w:br/>
        <w:t>- příprava projektu skladu a plochy pro stan</w:t>
        <w:br/>
        <w:t>- parkování v obci</w:t>
        <w:br/>
        <w:t>- černá stavba</w:t>
        <w:br/>
        <w:t xml:space="preserve">- Obalovna živičných směsí - vyjádření k EIA </w:t>
        <w:br/>
        <w:t>- energetická koncepce obce - průběžná spotřeba, dotace - podzim</w:t>
        <w:br/>
        <w:t>- Dětské dny radosti</w:t>
        <w:br/>
        <w:t>- Kulturní kalendář (letní jazz, pečení, pouť ve jménu T. Prolla....)</w:t>
        <w:br/>
        <w:t>- p. Švejda - hledáme další řešení..?</w:t>
        <w:br/>
        <w:t>- různé...</w:t>
        <w:br/>
        <w:br/>
      </w:r>
      <w:r>
        <w:rPr/>
        <w:br/>
      </w:r>
    </w:p>
    <w:sectPr>
      <w:type w:val="nextPage"/>
      <w:pgSz w:orient="landscape" w:w="16838" w:h="11906"/>
      <w:pgMar w:left="720" w:right="6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color w:val="FF0000"/>
      <w:sz w:val="9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0:00Z</dcterms:created>
  <dc:creator>OÚ Úsilné</dc:creator>
  <dc:description/>
  <cp:keywords/>
  <dc:language>en-US</dc:language>
  <cp:lastModifiedBy>Ucetni</cp:lastModifiedBy>
  <cp:lastPrinted>2023-04-17T14:59:00Z</cp:lastPrinted>
  <dcterms:modified xsi:type="dcterms:W3CDTF">2023-05-15T14:50:00Z</dcterms:modified>
  <cp:revision>2</cp:revision>
  <dc:subject/>
  <dc:title>                                     </dc:title>
</cp:coreProperties>
</file>